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rPr>
      </w:pPr>
      <w:r>
        <w:rPr>
          <w:rFonts w:cs="Times New Roman" w:ascii="Times New Roman" w:hAnsi="Times New Roman"/>
          <w:bCs/>
        </w:rPr>
        <w:t xml:space="preserve">NHỮNG QUY </w:t>
      </w:r>
      <w:r>
        <w:rPr>
          <w:rFonts w:cs="Times New Roman" w:ascii="Times New Roman" w:hAnsi="Times New Roman"/>
          <w:bCs/>
        </w:rPr>
        <w:t>Đ</w:t>
      </w:r>
      <w:r>
        <w:rPr>
          <w:rFonts w:cs="Times New Roman" w:ascii="Times New Roman" w:hAnsi="Times New Roman"/>
          <w:bCs/>
        </w:rPr>
        <w:t xml:space="preserve">ỊNH TẠI LUẬT ĐẤT ĐAI NĂM 2003 CÓ LIÊN QUAN </w:t>
      </w:r>
      <w:r>
        <w:rPr>
          <w:rFonts w:cs="Times New Roman" w:ascii="Times New Roman" w:hAnsi="Times New Roman"/>
          <w:bCs/>
        </w:rPr>
        <w:t>Đ</w:t>
      </w:r>
      <w:r>
        <w:rPr>
          <w:rFonts w:cs="Times New Roman" w:ascii="Times New Roman" w:hAnsi="Times New Roman"/>
          <w:bCs/>
        </w:rPr>
        <w:t xml:space="preserve">ẾN HOẠT </w:t>
      </w:r>
      <w:r>
        <w:rPr>
          <w:rFonts w:cs="Times New Roman" w:ascii="Times New Roman" w:hAnsi="Times New Roman"/>
          <w:bCs/>
        </w:rPr>
        <w:t>Đ</w:t>
      </w:r>
      <w:r>
        <w:rPr>
          <w:rFonts w:cs="Times New Roman" w:ascii="Times New Roman" w:hAnsi="Times New Roman"/>
          <w:bCs/>
        </w:rPr>
        <w:t xml:space="preserve">ỘNG TÍN DỤNG CỦA QUỸ TÍN DỤNG NHÂN DÂN - </w:t>
      </w:r>
      <w:r>
        <w:rPr>
          <w:rFonts w:cs="Times New Roman" w:ascii="Times New Roman" w:hAnsi="Times New Roman"/>
          <w:bCs/>
          <w:sz w:val="24"/>
          <w:szCs w:val="24"/>
        </w:rPr>
        <w:t>PHẦN 3:</w:t>
      </w:r>
    </w:p>
    <w:p>
      <w:pPr>
        <w:pStyle w:val="13CharCharChar"/>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GIÁ ĐẤT VÀ KHUNG GIÁ CÁC LOẠI ĐẤ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ột trong những nội dung mà người cán bộ ngân hàng cần quan tâm khi thực hiện việc cho vay bằng tài sản bảo đảm là quyền sử dụng đất (QSDĐ) là vấn đề giá đất và các quy định về giá đất; Bởi lẽ, giá đất là công cụ kinh tế nhằm giải quyết lợi ích giữa các bên trong quan hệ cho vay vốn tín dụng. Vậy khi cho vay vốn bằng tài sản thế chấp là QSDĐ thì cán bộ tín dụng cần xác định giá trị QSDĐ thế chấp theo phương thức giá nào: Gía do Nhà nước quy định hay giá do các bên thoả thuận hoặc theo giá thị trường tại thời điểm cho vay vốn?. Những nội dung được đề cập dưới đây sẽ trả lời cho các câu hỏi nà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Cơ sở pháp lý của việc quy định giá đấ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Gía đất được quy định trong các văn bản pháp luật sau đâ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Luật đất đai năm 2003 (được Quốc hội khoá XI thông qua ngày 26/11/2003 và có hiệu lực thi hành từ ngày 01/07/2004): Điều 55, 56, 57,58, 59;</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Nghị định số 188/2004/NĐ-CP ngày 29/10/2004 của Chính phủ về phương pháp xác định giá đất và khung giá các loạI đấ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Thông tư  số 114/2004/TT-BTC ngày 26/11/2004 cuả Bộ Tài chính hướng dẫn thực hiện Nghị định số 188/2004/NĐ-CP ngày 16/11/2004 của Chính phủ về phương pháp xác định giá đất và khung giá các loại đấ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Các loại giá đất</w:t>
      </w:r>
    </w:p>
    <w:p>
      <w:pPr>
        <w:pStyle w:val="BodyText2"/>
        <w:tabs>
          <w:tab w:val="clear" w:pos="24"/>
        </w:tabs>
        <w:spacing w:lineRule="auto" w:line="240" w:before="0" w:after="0"/>
        <w:ind w:firstLine="720"/>
        <w:rPr>
          <w:rFonts w:ascii="Times New Roman" w:hAnsi="Times New Roman" w:cs="Times New Roman"/>
          <w:i/>
          <w:i/>
          <w:iCs/>
          <w:sz w:val="24"/>
          <w:szCs w:val="24"/>
        </w:rPr>
      </w:pPr>
      <w:r>
        <w:rPr>
          <w:rFonts w:cs="Times New Roman" w:ascii="Times New Roman" w:hAnsi="Times New Roman"/>
          <w:i/>
          <w:iCs/>
          <w:sz w:val="24"/>
          <w:szCs w:val="24"/>
        </w:rPr>
        <w:t>Theo quy định hiện hành, hiện có mấy loại giá đất ở nước ta? Các loại giá đất này được hình thành như thế nà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rước đây theo Luật đất đai năm 1993 và các quy định hướng dẫn thi hành, ở nước ta chỉ thừa nhận có một loại giá đất do Nhà nước xác định để xử lý các quan hệ đất đai trong xã hội. Gía đất do Nhà nước ban hành chậm được sửa đổi, bổ sung (giá đất ở trạng thái “tĩnh”) nên không phù hợp với sự vận động của các quan hệ đất đai trong xã hội (yếu tố động); Vì vậy, giá đất này luôn lạc hậu so với thực tiễn và ít phát huy được vai trò điều tiết các lợi ích kinh tế của các chủ thể trong quan hệ đất đai; mặc dù, Nhà nước đã có sự điều chỉnh việc xác định giá đất theo hệ số K cho phù hợp hơn. Xem xét dưới góc độ tín dụng, nếu áp dụng giá đất do Nhà nước xác định để tính giá trị QSDĐ thế chấp trong quan hệ cho vay thì gặp rất nhiều khó khăn, trở ngại; thậm chí không thể thực hiện quan hệ cho vay được. Bởi lẽ, giá đất này luôn luôn thấp hơn so với giá đất trên thực tế (mà nhiều khi giá đất trên thực tế lại phản ánh sát hơn giá trị đích thực của tài sản thế chấp). Tuy nhiên thực trạng này đã thay đổi sau khi Luật đất đai năm 2003 được ban hành. Theo đó, thay vì chỉ thừa nhận 1 loại giá đất như trước đây thì hiện nay pháp luật quy định có 3 loại giá đất được áp dụng để xử lý các nhóm quan hệ đất đai khác nhau. Việc Nhà nước thừa nhận sự tồn tại của 3 loại giá đất khác nhau thay cho 1 loại giá đất theo quy định trước đây nhằm đáp ứng các đòi hỏi của thực tế quản lý và sử dụng đất đai trong điều kiện kinh tế thị trườ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ác loại giá đất này được hình thành trong các trường hợp sa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Do UBND tỉnh, thành phố trực thuộc trung ương (sau đây gọi là UBND cấp tỉnh) quy định giá (giá đất do Nhà nước xác đị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Do đấu giá QSDĐ hoặc đấu thầu dự án có sử dụng đấ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Do người sử dụng đất thoả thuận về giá đất với những người có liên quan khi thực hiện các quyền chuyển nhượng, cho thuê, cho thuê lại QSDĐ; góp vốn bằng QSDĐ.</w:t>
      </w:r>
    </w:p>
    <w:p>
      <w:pPr>
        <w:pStyle w:val="BodyText2"/>
        <w:tabs>
          <w:tab w:val="clear" w:pos="24"/>
        </w:tabs>
        <w:spacing w:lineRule="auto" w:line="240" w:before="0" w:after="0"/>
        <w:ind w:firstLine="720"/>
        <w:rPr>
          <w:rFonts w:ascii="Times New Roman" w:hAnsi="Times New Roman" w:cs="Times New Roman"/>
          <w:i/>
          <w:i/>
          <w:iCs/>
          <w:sz w:val="24"/>
          <w:szCs w:val="24"/>
        </w:rPr>
      </w:pPr>
      <w:r>
        <w:rPr>
          <w:rFonts w:cs="Times New Roman" w:ascii="Times New Roman" w:hAnsi="Times New Roman"/>
          <w:i/>
          <w:iCs/>
          <w:sz w:val="24"/>
          <w:szCs w:val="24"/>
        </w:rPr>
        <w:t>Vậy các loại giá đất này được áp dụng trong các trường hợp cụ thể nào? Khi thực hiện quan hệ tín dụng cho vay vốn bằng tài sản thế chấp là QSDĐ thì cán bộ tín dụng sẽ áp dụng giá đất nào để xác định giá trị của QSDĐ?</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Ở đây chúng ta cần phải nắm vững các quy định của pháp luật về giá đất để hiểu và áp dụng đúng các quy định này trong việc thực hiện nghiệp vụ cho vay vốn bằng tài sản bảo đảm là QSDĐ. Muốn vậy cần phải đi sâu tìm hiểu mục đích, ý nghĩa của việc quy định từng loại giá đất.</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2.1. Gía đất do Nhà nước xác đị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Gía đất do UBND cấp tỉnh quyết định (hay còn gọi là giá đất do Nhà nước xác định) được sử dụng làm căn cứ  đ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 Tính thuế đối với việc sử dụng đất và chuyển QSDĐ theo quy định của pháp luậ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 Tính tiền sử dụng đất và tiền thuê đất khi giao đất, cho thuê đất không thông qua đấu giá QSDĐ hoặc đấu thầu dự án có sử dụng đấ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 - Tính giá trị QSDĐ khi giao đất không thu tiền sử dụng đất cho các tổ chức, cá nhân trong các trường hợp quy định tại Điều 33 của Luật đất đai năm 200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 - Xác định giá trị QSDĐ để tính vào giá trị tài sản của doanh nghiệp nhà nước khi doanh nghiệp cổ phần hoá, lựa chọn hình thức giao đất có thu tiền sử dụng đất theo quy định tại khoản 3 Điều 59 của Luật đất đai năm 200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 - Tính giá trị QSDĐ để thu lệ phí trước bạ chuyển QSDĐ theo quy định của pháp luậ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g - Tính giá trị QSDĐ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h - Tính tiền bồi thường đối với người có hành vi vi phạm pháp luật về đất đai mà gây thiệt hại cho Nhà nước theo quy định của pháp luậ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hư vậy, căn cứ vào quy định trên đây của pháp luật thì giá đất do UBND cấp tỉnh quy định được sử dụng làm công cụ kinh tế để Nhà nước thực hiện việc quản lý nhà nước đối với đất đai. Pháp luật không quy định phải áp dụng giá đất này để xác định giá trị tài sản thế chấp là QSDĐ. Hay nói cách khác, không bắt buộc áp dụng giá đất do Nhà nước quy định khi xác định giá trị tài sản thế chấp là QSDĐ.</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2.2. Gía đất hình thành do đấu giá QSDĐ</w:t>
      </w:r>
    </w:p>
    <w:p>
      <w:pPr>
        <w:pStyle w:val="BodyText2"/>
        <w:tabs>
          <w:tab w:val="clear" w:pos="24"/>
        </w:tabs>
        <w:spacing w:lineRule="auto" w:line="240" w:before="0" w:after="0"/>
        <w:ind w:firstLine="720"/>
        <w:rPr>
          <w:rFonts w:ascii="Times New Roman" w:hAnsi="Times New Roman" w:cs="Times New Roman"/>
          <w:i/>
          <w:i/>
          <w:iCs/>
          <w:sz w:val="24"/>
          <w:szCs w:val="24"/>
        </w:rPr>
      </w:pPr>
      <w:r>
        <w:rPr>
          <w:rFonts w:cs="Times New Roman" w:ascii="Times New Roman" w:hAnsi="Times New Roman"/>
          <w:i/>
          <w:iCs/>
          <w:sz w:val="24"/>
          <w:szCs w:val="24"/>
        </w:rPr>
        <w:t>Gía đất hình thành do đấu giá QSDĐ trong các trường hợp cụ thể nào? Gía đất này có được áp dụng để xác định giá trị tài sản trong quan hệ cho vay vốn khô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o quy định của Luật đất đai năm 2003, Nhà nước giao đất có thu tiền sử dụng đất, cho thuê đất theo hình thức đấu giá QSDĐ hoặc đấu thầu dự án có sử dụng đất trong các trường hợp sau đâ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 Đầu tư  xây dựng nhà ở để bán hoặc cho thuê;</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 Đầu tư xây dựng kết cấu hạ tầng để chuyển nhượng hoặc cho thuê;</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 - Sử dụng quỹ đất để tạo vốn cho đầu tư xây dựng kết cấu hạ tầ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 - Sử dụng đất làm mặt bằng xây dựng cơ sở sản xuất, kinh doa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 - Cho thuê đất thuộc quỹ đất nông nghiệp sử dụng vào mục đích công ích để sản xuất nông nghiệp, lâm nghiệp, nuôi trồng thuỷ sản, làm muố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g - Các trường hợp khác do Chính phủ quy đị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ực hiện đấu giá QSDĐ để thi hành án, xử lý hợp đồng thế chấp, bảo lãnh bằng QSDĐ để thu hồi nợ.</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Gía trúng đấu giá QSDĐ hoặc trúng đấu thầu dự án có sử dụng đất không được thấp hơn giá đất do UBND cấp tỉnh quy định.</w:t>
      </w:r>
    </w:p>
    <w:p>
      <w:pPr>
        <w:pStyle w:val="Normal"/>
        <w:ind w:firstLine="720"/>
        <w:jc w:val="both"/>
        <w:rPr/>
      </w:pPr>
      <w:r>
        <w:rPr>
          <w:rFonts w:cs="Times New Roman" w:ascii="Times New Roman" w:hAnsi="Times New Roman"/>
          <w:b/>
          <w:bCs/>
          <w:sz w:val="24"/>
          <w:szCs w:val="24"/>
        </w:rPr>
        <w:t>Kết luận:</w:t>
      </w:r>
      <w:r>
        <w:rPr>
          <w:rFonts w:cs="Times New Roman" w:ascii="Times New Roman" w:hAnsi="Times New Roman"/>
          <w:sz w:val="24"/>
          <w:szCs w:val="24"/>
        </w:rPr>
        <w:t xml:space="preserve"> Như vậy căn cứ quy định trên đây, giá đất hình thành do đấu giá QSDĐ cũng không sử dụng để xác định giá trị tài sản thế chấp là QSDĐ trong quan hệ cho vay vốn. Chỉ khi người thế chấp QSDĐ không có khả năng thanh toán vốn và lãI vay của ngân hàng khi đến thời hạn. Khi đó bên cho vay thông qua các cơ quan nhà nước có thẩm quyền (Toà án, Trung tâm bán đấu giá tài sản thuộc Sở Tư pháp cấp tỉnh) thực hiện việc xử lý hợp đồng thế chấp, bảo lãnh bằng QSDĐ để thu hồi nợ bằng biện pháp đấu giá QSDĐ thì giá đất này mới được áp dụng.</w:t>
      </w:r>
    </w:p>
    <w:p>
      <w:pPr>
        <w:pStyle w:val="BodyTextIndent2"/>
        <w:ind w:hanging="0"/>
        <w:rPr>
          <w:rFonts w:ascii="Times New Roman" w:hAnsi="Times New Roman" w:cs="Times New Roman"/>
          <w:sz w:val="24"/>
          <w:szCs w:val="24"/>
        </w:rPr>
      </w:pPr>
      <w:r>
        <w:rPr>
          <w:rFonts w:cs="Times New Roman" w:ascii="Times New Roman" w:hAnsi="Times New Roman"/>
          <w:sz w:val="24"/>
          <w:szCs w:val="24"/>
        </w:rPr>
        <w:t>2.3. Gía đất hình thành do sự thoả thuận của các bên trong các giao dịch đất đai</w:t>
      </w:r>
    </w:p>
    <w:p>
      <w:pPr>
        <w:pStyle w:val="BodyTextIndent3"/>
        <w:rPr>
          <w:rFonts w:ascii="Times New Roman" w:hAnsi="Times New Roman" w:cs="Times New Roman"/>
          <w:sz w:val="24"/>
          <w:szCs w:val="24"/>
        </w:rPr>
      </w:pPr>
      <w:r>
        <w:rPr>
          <w:rFonts w:cs="Times New Roman" w:ascii="Times New Roman" w:hAnsi="Times New Roman"/>
          <w:sz w:val="24"/>
          <w:szCs w:val="24"/>
        </w:rPr>
        <w:t>Theo Luật đất đai năm 2003, người sử dụng đất có quyền thoả thuận về giá đất với những người có liên quan khi thực hiện các quyền chuyển nhượng, cho thuê, cho thuê lại QSDĐ; góp vốn bằng QSDĐ. Như vậy khi người sử dụng đất đem QSDĐ đi thế chấp tại ngân hàng để vay vốn, thì việc xác định giá trị tài sản thế chấp là QSDĐ sẽ căn cứ vào giá do họ và cán bộ ngân hàng thoả thuận. Tuy nhiên, vấn đề đặt ra là làm thế nào để có thể xác định được giá trị đích thực của tài sản thế chấp là QSDĐ? Đây là vấn đề phức tạp và khó khăn. Để giải quyết câu hỏi này, cán bộ ngân hàng có thể tham khảo một số cách thức sau đây:</w:t>
      </w:r>
    </w:p>
    <w:p>
      <w:pPr>
        <w:pStyle w:val="Normal"/>
        <w:ind w:firstLine="720"/>
        <w:jc w:val="both"/>
        <w:rPr/>
      </w:pPr>
      <w:r>
        <w:rPr>
          <w:rFonts w:cs="Times New Roman" w:ascii="Times New Roman" w:hAnsi="Times New Roman"/>
          <w:i/>
          <w:iCs/>
          <w:sz w:val="24"/>
          <w:szCs w:val="24"/>
        </w:rPr>
        <w:t>Thứ nhất,</w:t>
      </w:r>
      <w:r>
        <w:rPr>
          <w:rFonts w:cs="Times New Roman" w:ascii="Times New Roman" w:hAnsi="Times New Roman"/>
          <w:sz w:val="24"/>
          <w:szCs w:val="24"/>
        </w:rPr>
        <w:t xml:space="preserve"> tham khảo giá đất của cơ quan tư vấn giá đất. Luật đất đai năm 2003 cho phép tổ chức có đủ điều kiện, năng lực và được hoạt động dịch vụ về giá đất thì được tư vấn giá đất. Việc xác định giá đất tư vấn phải tuân theo các nguyên tắc định giá đất, phương pháp xác định giá đất do Chính phủ quy định. Hơn nữa, Luật đất đai năm 2003 còn quy định rõ giá đất tư vấn được sử dụng để tham khảo trong quản lý nhà nước về tài chính đất đai và trong hoạt động giao dịch về QSDĐ;</w:t>
      </w:r>
    </w:p>
    <w:p>
      <w:pPr>
        <w:pStyle w:val="Normal"/>
        <w:ind w:firstLine="720"/>
        <w:jc w:val="both"/>
        <w:rPr/>
      </w:pPr>
      <w:r>
        <w:rPr>
          <w:rFonts w:cs="Times New Roman" w:ascii="Times New Roman" w:hAnsi="Times New Roman"/>
          <w:i/>
          <w:iCs/>
          <w:sz w:val="24"/>
          <w:szCs w:val="24"/>
        </w:rPr>
        <w:t>Thứ hai</w:t>
      </w:r>
      <w:r>
        <w:rPr>
          <w:rFonts w:cs="Times New Roman" w:ascii="Times New Roman" w:hAnsi="Times New Roman"/>
          <w:sz w:val="24"/>
          <w:szCs w:val="24"/>
        </w:rPr>
        <w:t>, trong điều kiện cơ quan tư vấn giá đất chưa được thành lập thì có thể tham khảo khung giá đất do UBND cấp tỉnh quy định cho loại đất được đem thế chấp tại ngân hàng kết hợp với việc xem xét giá đất được hình thành do các giao dịch phổ biến trên thị trường thực hiện đối với một mảnh đất có diện tích và điều kiện địa lý, vị trí … tương tự.</w:t>
      </w:r>
    </w:p>
    <w:p>
      <w:pPr>
        <w:pStyle w:val="Normal"/>
        <w:ind w:firstLine="720"/>
        <w:jc w:val="both"/>
        <w:rPr/>
      </w:pPr>
      <w:r>
        <w:rPr>
          <w:rFonts w:cs="Times New Roman" w:ascii="Times New Roman" w:hAnsi="Times New Roman"/>
          <w:i/>
          <w:iCs/>
          <w:sz w:val="24"/>
          <w:szCs w:val="24"/>
        </w:rPr>
        <w:t>Thứ ba</w:t>
      </w:r>
      <w:r>
        <w:rPr>
          <w:rFonts w:cs="Times New Roman" w:ascii="Times New Roman" w:hAnsi="Times New Roman"/>
          <w:sz w:val="24"/>
          <w:szCs w:val="24"/>
        </w:rPr>
        <w:t>, trường hợp người sử dụng đất và bên cho vây không thoả thuận được giá đất dùng làm căn cứ để xác định giá trị tài sản thế chấp là QSDĐ thì có thể trưng cầu ý kiến tư vấn của Hội động định giá đất bao gồm các chuyên gia và các nhà chuyên môn am hiểu về giá đấ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goài ra cũng có thể căn cứ vào giá đất hình thành do các giao dịch phổ biến trên thị trường thực hiện đối với một mảnh đất tương tự (về diện tích, khả năng sinh lợi, điều kiện, vị trí địa lý tự nhiên… ) để xác định giá trị của tài sản thế chấp là QSDĐ.</w:t>
      </w:r>
    </w:p>
    <w:p>
      <w:pPr>
        <w:pStyle w:val="Normal"/>
        <w:ind w:firstLine="720"/>
        <w:jc w:val="both"/>
        <w:rPr/>
      </w:pPr>
      <w:r>
        <w:rPr>
          <w:rFonts w:cs="Times New Roman" w:ascii="Times New Roman" w:hAnsi="Times New Roman"/>
          <w:i/>
          <w:iCs/>
          <w:sz w:val="24"/>
          <w:szCs w:val="24"/>
        </w:rPr>
        <w:t>Tóm lại:</w:t>
      </w:r>
      <w:r>
        <w:rPr>
          <w:rFonts w:cs="Times New Roman" w:ascii="Times New Roman" w:hAnsi="Times New Roman"/>
          <w:sz w:val="24"/>
          <w:szCs w:val="24"/>
        </w:rPr>
        <w:t xml:space="preserve"> Khi xác lập quan hệ vay vốn bằng  tài sản thế chấp là QSDĐ, bên thế chấp và bên nhận thế chấp tự thoả thuận về giá sử dụng làm căn cứ để xác định giá trị tài sản thế chấp. Việc thoả thuận về giá này có tham khảo khung giá đất do Nhà nước ban hành (nhưng không bắt buộc phải căn cứ theo khung giá đất của Nhà nước) và giá chuyển nhượng QSDĐ trên thị trườ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Nguyên tắc khi Nhà nước xác định giá đất</w:t>
      </w:r>
    </w:p>
    <w:p>
      <w:pPr>
        <w:pStyle w:val="BodyText2"/>
        <w:tabs>
          <w:tab w:val="clear" w:pos="24"/>
        </w:tabs>
        <w:spacing w:lineRule="auto" w:line="240" w:before="0" w:after="0"/>
        <w:ind w:firstLine="720"/>
        <w:rPr>
          <w:rFonts w:ascii="Times New Roman" w:hAnsi="Times New Roman" w:cs="Times New Roman"/>
          <w:i/>
          <w:i/>
          <w:iCs/>
          <w:sz w:val="24"/>
          <w:szCs w:val="24"/>
        </w:rPr>
      </w:pPr>
      <w:r>
        <w:rPr>
          <w:rFonts w:cs="Times New Roman" w:ascii="Times New Roman" w:hAnsi="Times New Roman"/>
          <w:i/>
          <w:iCs/>
          <w:sz w:val="24"/>
          <w:szCs w:val="24"/>
        </w:rPr>
        <w:t>Khi xác định giá đất, Nhà nước dựa trên những nguyên tắc nào để đảm bảo cho giá đất được quy định luôn phù hợp với thực tế quản lý và sử dụng đất đai và thực sự trở thành công cụ để Nhà nước điều tiết lợi ích kinh tế trong lĩnh vực đất đ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Để khắc phục tình trạng giá đất do Nhà nước ban hành luôn luôn thấp hơn và chậm được sửa đổi, bổ sung cho phù hợp với giá đất thực tế, Luật đất đai năm 2003 đã xác lập các nguyên tắc cơ bản cho việc định giá đất của UBND cấp tỉnh như sau:</w:t>
      </w:r>
    </w:p>
    <w:p>
      <w:pPr>
        <w:pStyle w:val="Normal"/>
        <w:ind w:firstLine="720"/>
        <w:jc w:val="both"/>
        <w:rPr/>
      </w:pPr>
      <w:r>
        <w:rPr>
          <w:rFonts w:cs="Times New Roman" w:ascii="Times New Roman" w:hAnsi="Times New Roman"/>
          <w:i/>
          <w:iCs/>
          <w:sz w:val="24"/>
          <w:szCs w:val="24"/>
        </w:rPr>
        <w:t>Thứ nhất,</w:t>
      </w:r>
      <w:r>
        <w:rPr>
          <w:rFonts w:cs="Times New Roman" w:ascii="Times New Roman" w:hAnsi="Times New Roman"/>
          <w:sz w:val="24"/>
          <w:szCs w:val="24"/>
        </w:rPr>
        <w:t xml:space="preserve"> sát với giá chuyển nhượng QSDĐ thực tế trên thị trường trong điều kiện bình thường; khi có chênh lệch lớn so với giá chuyển nhượng QSDĐ thực tế trên thị trường thì phải điều chỉnh cho phù hợp.</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Vậy cần hiểu thế nào là sát với giá chuyển nhượng QSDĐ thực tế trên thị trường trong điều kiện bình thường?. Vấn đề này được lý giải như sa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Gía chuyển nhượng QSDĐ thực tế trên thị trường trong điều kiện bình thường được hiểu là số tiền VND tính trên một đơn vị diện tích đất được hình thành từ kết quả của những giao dịch thực tế mang tính phổ biến giữa người cần chuyển nhượng và người muốn được chuyển nhượng không bị ảnh hưởng bởi các yếu tố như tăng giá do đầu cơ, do thay đổi quy hoạch, chuyển nhượng trong tình trạng bị ép buộc, quan hệ huyết thố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Sát với giá chuyển nhượng QSDĐ thực tế có nghĩa là căn cứ giá chuyển nhượng QSDĐ thực tế tại địa phương, UBND cấp tỉnh được quyết định giá các loại đất cụ thể trong giới hạn cho phép tăng thêm không quá 20% so với mức giá tối đa và giảm không quá 20% so với mức giá tối thiểu của khung giá đất cùng loại.</w:t>
      </w:r>
    </w:p>
    <w:p>
      <w:pPr>
        <w:pStyle w:val="BodyTextIndent3"/>
        <w:rPr>
          <w:rFonts w:ascii="Times New Roman" w:hAnsi="Times New Roman" w:cs="Times New Roman"/>
          <w:sz w:val="24"/>
          <w:szCs w:val="24"/>
        </w:rPr>
      </w:pPr>
      <w:r>
        <w:rPr>
          <w:rFonts w:cs="Times New Roman" w:ascii="Times New Roman" w:hAnsi="Times New Roman"/>
          <w:sz w:val="24"/>
          <w:szCs w:val="24"/>
        </w:rPr>
        <w:t>Mặt khác, hiểu quy định “khi có chênh lệch lớn so với giá chuyển nhượng QSDĐ thực tế trên thị trường thì phải điều chỉnh cho phù hợp” là như thế nào?. Quy định này được hiểu như sau: Khi giá chuyển nhượng QSDĐ phổ biến trên thị trường của một số hoặc tất cả các loại đất trong các bảng khung giá đất có biến động liên tục kéo dài trong thời hạn 60 ngày trở lên, trên phạm vi rộng (nhiều tỉnh, thành phố), gây nên chênh lệch giá lớn: tăng từ 30% trở lên so với giá tối đa hoặc giảm từ 30% trở lên so với giá tối thiểu trong khung giá quy định thì Bộ Tài chính có trách nhiệm chủ trì xây dựng một số hoặc tất cả khung giá đất mới trình Chính phủ điều chỉnh cho phù hợp;</w:t>
      </w:r>
    </w:p>
    <w:p>
      <w:pPr>
        <w:pStyle w:val="Normal"/>
        <w:ind w:firstLine="720"/>
        <w:jc w:val="both"/>
        <w:rPr/>
      </w:pPr>
      <w:r>
        <w:rPr>
          <w:rFonts w:cs="Times New Roman" w:ascii="Times New Roman" w:hAnsi="Times New Roman"/>
          <w:i/>
          <w:iCs/>
          <w:sz w:val="24"/>
          <w:szCs w:val="24"/>
        </w:rPr>
        <w:t>Thứ hai,</w:t>
      </w:r>
      <w:r>
        <w:rPr>
          <w:rFonts w:cs="Times New Roman" w:ascii="Times New Roman" w:hAnsi="Times New Roman"/>
          <w:sz w:val="24"/>
          <w:szCs w:val="24"/>
        </w:rPr>
        <w:t xml:space="preserve"> các thửa đất liền kề nhau, có điều kiện tự nhiên, kinh tế, xã hội, kết cấu hạ tầng như nhau, có cùng mục đích sử dụng hiện tại, cùng mục đích sử dụng theo quy hoạch thì mức giá như nha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Vậy hiểu thế nào là các thửa đất liền kề nhau? Đất liền kề được hiểu là khu đất liền nhau, tiếp nối nhau với khu đất đã được xác định. Nguyên tắc các thửa đất liền kề nhau có cùng điều kiện tự nhiên, kết cấu hạ tầng và cùng mục đích sử dụng được quy định mức giá đất như nhau nhằm đảm bảo thực hiện vấn đề công bằng trong quản lý và sử dụng đất đai;</w:t>
      </w:r>
    </w:p>
    <w:p>
      <w:pPr>
        <w:pStyle w:val="Normal"/>
        <w:ind w:firstLine="720"/>
        <w:jc w:val="both"/>
        <w:rPr/>
      </w:pPr>
      <w:r>
        <w:rPr>
          <w:rFonts w:cs="Times New Roman" w:ascii="Times New Roman" w:hAnsi="Times New Roman"/>
          <w:i/>
          <w:iCs/>
          <w:sz w:val="24"/>
          <w:szCs w:val="24"/>
        </w:rPr>
        <w:t>Thứ ba,</w:t>
      </w:r>
      <w:r>
        <w:rPr>
          <w:rFonts w:cs="Times New Roman" w:ascii="Times New Roman" w:hAnsi="Times New Roman"/>
          <w:sz w:val="24"/>
          <w:szCs w:val="24"/>
        </w:rPr>
        <w:t xml:space="preserve"> đất tại khu vực giáp ranh giữa các tỉnh, thành phố trực thuộc trung ương, có điều kiện tự nhiên, kết cấu hạ tầng như nhau, có cùng mục đích sử dụng hiện tại, cùng mục đích sử dụng theo quy hoạch thì mức giá như nhau.</w:t>
      </w:r>
    </w:p>
    <w:p>
      <w:pPr>
        <w:pStyle w:val="BodyText2"/>
        <w:tabs>
          <w:tab w:val="clear" w:pos="24"/>
        </w:tabs>
        <w:spacing w:lineRule="auto" w:line="240" w:before="0" w:after="0"/>
        <w:ind w:firstLine="720"/>
        <w:rPr>
          <w:rFonts w:ascii="Times New Roman" w:hAnsi="Times New Roman" w:cs="Times New Roman"/>
          <w:i/>
          <w:i/>
          <w:iCs/>
          <w:sz w:val="24"/>
          <w:szCs w:val="24"/>
        </w:rPr>
      </w:pPr>
      <w:r>
        <w:rPr>
          <w:rFonts w:cs="Times New Roman" w:ascii="Times New Roman" w:hAnsi="Times New Roman"/>
          <w:i/>
          <w:iCs/>
          <w:sz w:val="24"/>
          <w:szCs w:val="24"/>
        </w:rPr>
        <w:t>Vậy hiểu thế nào là đất tại khu vực giáp ranh? Và việc xác định giá đất tại khu vực giáp ranh được thực hiện như thế nà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rước tiên, đất tại khu vực giáp ranh giữa các tỉnh, thành phố trực thuộc trung ương được hiểu là khu đất giáp sát nhau tại đường phân chia địa giới hành chính giữa các tỉnh, thành phố trực thuộc trung ươ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hu vực đất giáp ranh được xác định như sau:</w:t>
      </w:r>
    </w:p>
    <w:p>
      <w:pPr>
        <w:pStyle w:val="Normal"/>
        <w:ind w:left="720" w:hanging="0"/>
        <w:jc w:val="both"/>
        <w:rPr>
          <w:rFonts w:ascii="Times New Roman" w:hAnsi="Times New Roman" w:cs="Times New Roman"/>
          <w:i/>
          <w:i/>
          <w:iCs/>
          <w:sz w:val="24"/>
          <w:szCs w:val="24"/>
        </w:rPr>
      </w:pPr>
      <w:r>
        <w:rPr>
          <w:rFonts w:cs="Times New Roman" w:ascii="Times New Roman" w:hAnsi="Times New Roman"/>
          <w:i/>
          <w:iCs/>
          <w:sz w:val="24"/>
          <w:szCs w:val="24"/>
        </w:rPr>
        <w:t>(i) Khu vực đất giáp ranh giữa các tỉnh, thành phố trực thuộc trung ươ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Đối với đất nông nghiệp tại khu vực đất giáp ranh được xác định từ đường phân địa giới hành chính giữa các tỉnh vào sâu địa phận mỗi tỉnh tối thiểu 500 m;</w:t>
      </w:r>
    </w:p>
    <w:p>
      <w:pPr>
        <w:pStyle w:val="Normal"/>
        <w:ind w:firstLine="720"/>
        <w:jc w:val="both"/>
        <w:rPr/>
      </w:pPr>
      <w:r>
        <w:rPr>
          <w:rFonts w:cs="Times New Roman" w:ascii="Times New Roman" w:hAnsi="Times New Roman"/>
          <w:sz w:val="24"/>
          <w:szCs w:val="24"/>
        </w:rPr>
        <w:t>- Đối với đất phi nông nghiệp ở nông thôn tại khu vực đất giáp ranh được xác định từ đường phân địa giới hành chính giữa các tỉnh vào sâu địa phận mỗi tỉnh tối thiểu 300 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Đối với đất phi nông nghiệp ở đô thị thuộc cùng một loại đô thị thì khu vực đất giáp ranh được xác định từ đường phân địa giới hành chính giữa các tỉnh vào sâu địa phận mỗi tỉnh tối thiểu 200 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Trường hợp khu vực đất giữa các tỉnh bị ngăn cách bởi sông, hồ, kênh có chiều rộng từ 100 m trở xuống thì khu vực đất giáp ranh được xác định từ bờ sông, bờ hồ, bờ kênh của mỗi bên sông, bên hồ, bên kênh vào sâu địa giới của mỗi tỉnh theo quy định trên đây. Nếu chiều rộng của sông, hồ, kênh trên 100 m thì không xếp loại đất giáp ranh.</w:t>
      </w:r>
    </w:p>
    <w:p>
      <w:pPr>
        <w:pStyle w:val="BodyText2"/>
        <w:tabs>
          <w:tab w:val="clear" w:pos="24"/>
        </w:tabs>
        <w:spacing w:lineRule="auto" w:line="240" w:before="0" w:after="0"/>
        <w:ind w:firstLine="720"/>
        <w:rPr>
          <w:rFonts w:ascii="Times New Roman" w:hAnsi="Times New Roman" w:cs="Times New Roman"/>
          <w:i/>
          <w:i/>
          <w:iCs/>
          <w:sz w:val="24"/>
          <w:szCs w:val="24"/>
        </w:rPr>
      </w:pPr>
      <w:r>
        <w:rPr>
          <w:rFonts w:cs="Times New Roman" w:ascii="Times New Roman" w:hAnsi="Times New Roman"/>
          <w:i/>
          <w:iCs/>
          <w:sz w:val="24"/>
          <w:szCs w:val="24"/>
        </w:rPr>
        <w:t>(ii) Khu vực đất giáp ranh giữa các quận, huyện, thị xã, thành phố thuộc tỉnh, thành phố thuộc trung ươ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BND cấp tỉnh căn cứ tình hình thực tế tại địa phương quy định cụ thể khu vực đất giáp ranh giữa các quận, huyện, thị xã trong tỉnh, thành phố cho phù hợp.</w:t>
      </w:r>
    </w:p>
    <w:p>
      <w:pPr>
        <w:pStyle w:val="BodyText2"/>
        <w:tabs>
          <w:tab w:val="clear" w:pos="24"/>
        </w:tabs>
        <w:spacing w:lineRule="auto" w:line="240" w:before="0" w:after="0"/>
        <w:ind w:firstLine="720"/>
        <w:rPr>
          <w:rFonts w:ascii="Times New Roman" w:hAnsi="Times New Roman" w:cs="Times New Roman"/>
          <w:i/>
          <w:i/>
          <w:iCs/>
          <w:sz w:val="24"/>
          <w:szCs w:val="24"/>
        </w:rPr>
      </w:pPr>
      <w:r>
        <w:rPr>
          <w:rFonts w:cs="Times New Roman" w:ascii="Times New Roman" w:hAnsi="Times New Roman"/>
          <w:i/>
          <w:iCs/>
          <w:sz w:val="24"/>
          <w:szCs w:val="24"/>
        </w:rPr>
        <w:t>Gía đất tại khu vực giáp ranh được xác định như sa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Giá đất tại khu vực giáp ranh giữa các tỉnh, thành phố trực thuộc trung ươ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hi định giá đất tại khu vực giáp ranh giữa các tỉnh, thành phố trực thuộc trung ương, UBND các tỉnh có đất giáp ranh phải căn cứ  vào quy định về việc xác định khu vực đất giáp ranh thoả thuận với nhau về giá đất, kế hoạch điều chỉnh giá đất tại khu vực giáp ranh, theo nguyên tắ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Đất giáp ranh thuộc loại đất nào thì áp dụng khung giá do Chính phủ quy định đối với loại đất đ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Đối với đất tại khu vực giáp ranh giữa các tỉnh, thành phố trực thuộc trung ương nếu có điều kiện tự nhiên, kết cấu hạ tầng như nhau, có cùng mục đích sử dụng hiện tại, cùng mục đích sử dụng theo quy hoạch thì mức giá như nha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rường hợp đặc biệt mức giá có thể chênh lệch nhau, nhưng tỷ lệ chênh lệch tối đa không quá 2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Trường hợp các tỉnh có đất tại khu vực giáp ranh mà không thoả thuận được với nhau để quy định mức giá, thì báo cáo Bộ Tài chính quyết định;</w:t>
      </w:r>
    </w:p>
    <w:p>
      <w:pPr>
        <w:pStyle w:val="BodyText2"/>
        <w:tabs>
          <w:tab w:val="clear" w:pos="24"/>
        </w:tabs>
        <w:spacing w:lineRule="auto" w:line="240" w:before="0" w:after="0"/>
        <w:ind w:firstLine="720"/>
        <w:rPr>
          <w:rFonts w:ascii="Times New Roman" w:hAnsi="Times New Roman" w:cs="Times New Roman"/>
          <w:i/>
          <w:i/>
          <w:iCs/>
          <w:sz w:val="24"/>
          <w:szCs w:val="24"/>
        </w:rPr>
      </w:pPr>
      <w:r>
        <w:rPr>
          <w:rFonts w:cs="Times New Roman" w:ascii="Times New Roman" w:hAnsi="Times New Roman"/>
          <w:i/>
          <w:iCs/>
          <w:sz w:val="24"/>
          <w:szCs w:val="24"/>
        </w:rPr>
        <w:t>Gía đất tại khu vực giáp ranh giữa các quận, huyện, thị xã, thành phố thuộc tỉnh, thành phố trực thuộc trung ươ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UBND cấp tỉnh vận dụng các nguyên tắc định giá đất tại khu vực giáp ranh được đề cập trên đây để quy định giá đất cụ thể tại khu vực đất giáp ranh cho phù hợp.</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Thẩm quyền xác định giá đất</w:t>
      </w:r>
    </w:p>
    <w:p>
      <w:pPr>
        <w:pStyle w:val="BodyText2"/>
        <w:tabs>
          <w:tab w:val="clear" w:pos="24"/>
        </w:tabs>
        <w:spacing w:lineRule="auto" w:line="240" w:before="0" w:after="0"/>
        <w:ind w:firstLine="720"/>
        <w:rPr>
          <w:rFonts w:ascii="Times New Roman" w:hAnsi="Times New Roman" w:cs="Times New Roman"/>
          <w:i/>
          <w:i/>
          <w:iCs/>
          <w:sz w:val="24"/>
          <w:szCs w:val="24"/>
        </w:rPr>
      </w:pPr>
      <w:r>
        <w:rPr>
          <w:rFonts w:cs="Times New Roman" w:ascii="Times New Roman" w:hAnsi="Times New Roman"/>
          <w:i/>
          <w:iCs/>
          <w:sz w:val="24"/>
          <w:szCs w:val="24"/>
        </w:rPr>
        <w:t>Cơ quan nhà nước nào có thẩm quyền xác định giá đất được sử dụng làm công cụ để Nhà nước quản lý đất đai? Các quy định hiện hành về giá có những điểm gì mới so với trước đây? Vì sao có những điểm mới nà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o Luật đất đai năm 2003, cơ quan có thẩm quyền xác định giá đất là Chính phủ và UBND cấp tỉnh. Cụ th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 Chính phủ quy định phương pháp xác định giá đất; khung giá các loại đất cho từng vùng, theo từng thời gian; trường hợp phải điều chỉnh giá đất và việc xử lý chênh lệch giá đất liền kề giữa các tỉnh, thành phố trực thuộc trung ương.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Điều này có nghĩa là Chính phủ không trực tiếp thực hiện việc xác định giá đất cho từng loại đất cụ thể mà chỉ quy định phương pháp xác định giá đất; khung giá các loại đất mà thôi hoặc thực hiện việc điều chỉnh giá đất và xử lý chênh lệch giá đất giữa các địa phươ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 Căn cứ vào nguyên tắc định giá đất, phương pháp xác định giá đất và khung giá các loại đất do Chính phủ quy định, UBND cấp tỉnh xây dựng giá đất cụ thể tại địa phương trình HĐND cùng cấp cho ý kiến trước khi quyết định. Như vậy cơ quan tiến hành việc xác định giá đất cụ thể cho từng loại đất là UBND cấp tỉn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 Những điểm mới trong các quy định về giá đất của Luật đất đai năm 200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o với các quy định trước đây, Luật đất đai năm 2003 có những điểm mới cơ bản sau đây về giá đất:</w:t>
      </w:r>
    </w:p>
    <w:p>
      <w:pPr>
        <w:pStyle w:val="Normal"/>
        <w:ind w:firstLine="720"/>
        <w:jc w:val="both"/>
        <w:rPr/>
      </w:pPr>
      <w:r>
        <w:rPr>
          <w:rFonts w:cs="Times New Roman" w:ascii="Times New Roman" w:hAnsi="Times New Roman"/>
          <w:i/>
          <w:iCs/>
          <w:sz w:val="24"/>
          <w:szCs w:val="24"/>
        </w:rPr>
        <w:t>Thứ nhất,</w:t>
      </w:r>
      <w:r>
        <w:rPr>
          <w:rFonts w:cs="Times New Roman" w:ascii="Times New Roman" w:hAnsi="Times New Roman"/>
          <w:sz w:val="24"/>
          <w:szCs w:val="24"/>
        </w:rPr>
        <w:t xml:space="preserve"> để đảm bảo việc xác định giá đất của Nhà nước không thấp hơn giá đất thực tế trên thị trường; ngăn chặn có hiệu quả tình trạng mua bán, đầu cơ đất đai nhằm mục đích kiếm lời gây tác động xấu cho môi trường đầu tư của nước ta, Luật đất đai năm 2003 quy định nguyên tắc giá đất do Nhà nước xác định phải sát với giá đất hình thành do chuyển nhượng QSDĐ trong điều kiện bình thường và khi có sự chênh lệch lớn so với giá chuyển nhượng QSDĐ thực tế trên thị trường thì phải điều chỉnh cho phù hợp;</w:t>
      </w:r>
    </w:p>
    <w:p>
      <w:pPr>
        <w:pStyle w:val="Normal"/>
        <w:ind w:firstLine="720"/>
        <w:jc w:val="both"/>
        <w:rPr/>
      </w:pPr>
      <w:r>
        <w:rPr>
          <w:rFonts w:cs="Times New Roman" w:ascii="Times New Roman" w:hAnsi="Times New Roman"/>
          <w:i/>
          <w:iCs/>
          <w:sz w:val="24"/>
          <w:szCs w:val="24"/>
        </w:rPr>
        <w:t>Thứ hai,</w:t>
      </w:r>
      <w:r>
        <w:rPr>
          <w:rFonts w:cs="Times New Roman" w:ascii="Times New Roman" w:hAnsi="Times New Roman"/>
          <w:sz w:val="24"/>
          <w:szCs w:val="24"/>
        </w:rPr>
        <w:t xml:space="preserve"> đảm bảo thực hiện nguyên tắc bình đẳng, công bằng trong sử dụng đất, việc xác định mức giá đất như nhau đối với các thửa đất liền kề nhau hoặc đất tại khu vực giáp ranh giữa các tỉnh, thành phố trực thuộc trung ương, có điều kiện tự nhiên, kinh tế, xã hội và mục đích sử dụng giống nhau;</w:t>
      </w:r>
    </w:p>
    <w:p>
      <w:pPr>
        <w:pStyle w:val="Normal"/>
        <w:ind w:firstLine="720"/>
        <w:jc w:val="both"/>
        <w:rPr/>
      </w:pPr>
      <w:r>
        <w:rPr>
          <w:rFonts w:cs="Times New Roman" w:ascii="Times New Roman" w:hAnsi="Times New Roman"/>
          <w:i/>
          <w:iCs/>
          <w:sz w:val="24"/>
          <w:szCs w:val="24"/>
        </w:rPr>
        <w:t>Thứ ba</w:t>
      </w:r>
      <w:r>
        <w:rPr>
          <w:rFonts w:cs="Times New Roman" w:ascii="Times New Roman" w:hAnsi="Times New Roman"/>
          <w:sz w:val="24"/>
          <w:szCs w:val="24"/>
        </w:rPr>
        <w:t>, giá đất do Nhà nước xác định luôn luôn được điều chỉnh cho phù hợp với thực tế và đảm bảo tính công khai, minh bạch. Theo đó Luật đất đai năm 2003 quy định giá đất do UBND cấp tỉnh quy định được công bố công khai vào ngày 01/01 hàng năm được sử dụng làm căn cứ để tính thuế sử dụng đất, thuế thu nhập từ chuyển QSDĐ; tính tiền sử dụng đất và tiền thuê đất khi giao đất, cho thuê đất không thông qua đấu giá QSDĐ hoặc đấu thầu dự án có sử dụng đất; tính giá trị QSDĐ khi giao đất không thu tiền sử dụng đất, lệ phí trước bạ, bồi thường khi Nhà nước thu hồi đất; tính tiền bồi thường đối với người có hành vi vi phạm pháp luật về đất đai mà gây thiệt hại cho Nhà nước.</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 Phương pháp xác định giá đất</w:t>
      </w:r>
    </w:p>
    <w:p>
      <w:pPr>
        <w:pStyle w:val="Normal"/>
        <w:ind w:firstLine="720"/>
        <w:jc w:val="both"/>
        <w:rPr>
          <w:rFonts w:ascii="Times New Roman" w:hAnsi="Times New Roman" w:cs="Times New Roman"/>
          <w:b/>
          <w:b/>
          <w:bCs/>
          <w:i/>
          <w:i/>
          <w:iCs/>
          <w:sz w:val="24"/>
          <w:szCs w:val="24"/>
        </w:rPr>
      </w:pPr>
      <w:r>
        <w:rPr>
          <w:rFonts w:cs="Times New Roman" w:ascii="Times New Roman" w:hAnsi="Times New Roman"/>
          <w:i/>
          <w:iCs/>
          <w:sz w:val="24"/>
          <w:szCs w:val="24"/>
        </w:rPr>
        <w:t>Hiện nay  giá đất được xác định theo phương pháp nà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o Nghị định số 188/2004/NĐ-CP việc xác định giá đất được thực hiện theo 2 phương pháp: Phương pháp so sánh trực tiếp và phương pháp thu nhập.</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6.1.  Phương pháp so sánh trực tiếp</w:t>
      </w:r>
    </w:p>
    <w:p>
      <w:pPr>
        <w:pStyle w:val="Normal"/>
        <w:ind w:firstLine="720"/>
        <w:jc w:val="both"/>
        <w:rPr/>
      </w:pPr>
      <w:r>
        <w:rPr>
          <w:rFonts w:cs="Times New Roman" w:ascii="Times New Roman" w:hAnsi="Times New Roman"/>
          <w:i/>
          <w:iCs/>
          <w:sz w:val="24"/>
          <w:szCs w:val="24"/>
        </w:rPr>
        <w:t>Khái niệm:</w:t>
      </w:r>
      <w:r>
        <w:rPr>
          <w:rFonts w:cs="Times New Roman" w:ascii="Times New Roman" w:hAnsi="Times New Roman"/>
          <w:sz w:val="24"/>
          <w:szCs w:val="24"/>
        </w:rPr>
        <w:t xml:space="preserve"> Phương pháp so sánh trực tiếp là phương pháp xác định mức giá thông qua việc tiến hành phân tích các mức giá đất thực tế đã chuyển nhượng QSDĐ trên thị trường của loại đất tương tự (về loại đất, diện tích đất, thửa đất, hạng đất, loại đô thị, loại đường phố và vị trí) để so sánh, xác định giá của thửa đất, loại đất cần định giá;</w:t>
      </w:r>
    </w:p>
    <w:p>
      <w:pPr>
        <w:pStyle w:val="Normal"/>
        <w:ind w:firstLine="720"/>
        <w:jc w:val="both"/>
        <w:rPr/>
      </w:pPr>
      <w:r>
        <w:rPr>
          <w:rFonts w:cs="Times New Roman" w:ascii="Times New Roman" w:hAnsi="Times New Roman"/>
          <w:i/>
          <w:iCs/>
          <w:sz w:val="24"/>
          <w:szCs w:val="24"/>
        </w:rPr>
        <w:t xml:space="preserve">Điều kiện áp dụng: </w:t>
      </w:r>
      <w:r>
        <w:rPr>
          <w:rFonts w:cs="Times New Roman" w:ascii="Times New Roman" w:hAnsi="Times New Roman"/>
          <w:sz w:val="24"/>
          <w:szCs w:val="24"/>
        </w:rPr>
        <w:t>Phương pháp so sánh trực tiếp được áp dụng để định giá đất khi trên thị trường có các loại đất tương tự đã chuyển nhượng QSDĐ so sánh được với loại đất cần định giá.</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Gía chuyển nhượng QSDĐ của loại đất tương tự sử dụng để phân tích, so sánh với loại đất cần định giá phải là giá chuyển nhượng QSDĐ thực tế trên thị trường trong điều kiện bình thường;</w:t>
      </w:r>
    </w:p>
    <w:p>
      <w:pPr>
        <w:pStyle w:val="BodyTextIndent3"/>
        <w:rPr>
          <w:rFonts w:ascii="Times New Roman" w:hAnsi="Times New Roman" w:cs="Times New Roman"/>
          <w:sz w:val="24"/>
          <w:szCs w:val="24"/>
        </w:rPr>
      </w:pPr>
      <w:r>
        <w:rPr>
          <w:rFonts w:cs="Times New Roman" w:ascii="Times New Roman" w:hAnsi="Times New Roman"/>
          <w:sz w:val="24"/>
          <w:szCs w:val="24"/>
        </w:rPr>
        <w:t>Việc định giá đất theo phương pháp so sánh trực tiếp phải tiến hành các bước sau đây:</w:t>
      </w:r>
    </w:p>
    <w:p>
      <w:pPr>
        <w:pStyle w:val="Normal"/>
        <w:ind w:firstLine="720"/>
        <w:jc w:val="both"/>
        <w:rPr/>
      </w:pPr>
      <w:r>
        <w:rPr>
          <w:rFonts w:cs="Times New Roman" w:ascii="Times New Roman" w:hAnsi="Times New Roman"/>
          <w:i/>
          <w:iCs/>
          <w:sz w:val="24"/>
          <w:szCs w:val="24"/>
        </w:rPr>
        <w:t>Bước 1:</w:t>
      </w:r>
      <w:r>
        <w:rPr>
          <w:rFonts w:cs="Times New Roman" w:ascii="Times New Roman" w:hAnsi="Times New Roman"/>
          <w:sz w:val="24"/>
          <w:szCs w:val="24"/>
        </w:rPr>
        <w:t xml:space="preserve"> Khảo sát và thu thập thông tin;</w:t>
      </w:r>
    </w:p>
    <w:p>
      <w:pPr>
        <w:pStyle w:val="Normal"/>
        <w:ind w:firstLine="720"/>
        <w:jc w:val="both"/>
        <w:rPr/>
      </w:pPr>
      <w:r>
        <w:rPr>
          <w:rFonts w:cs="Times New Roman" w:ascii="Times New Roman" w:hAnsi="Times New Roman"/>
          <w:i/>
          <w:iCs/>
          <w:sz w:val="24"/>
          <w:szCs w:val="24"/>
        </w:rPr>
        <w:t>Bước 2:</w:t>
      </w:r>
      <w:r>
        <w:rPr>
          <w:rFonts w:cs="Times New Roman" w:ascii="Times New Roman" w:hAnsi="Times New Roman"/>
          <w:sz w:val="24"/>
          <w:szCs w:val="24"/>
        </w:rPr>
        <w:t xml:space="preserve"> So sánh, phân tích thông tin;</w:t>
      </w:r>
    </w:p>
    <w:p>
      <w:pPr>
        <w:pStyle w:val="Normal"/>
        <w:ind w:firstLine="720"/>
        <w:jc w:val="both"/>
        <w:rPr/>
      </w:pPr>
      <w:r>
        <w:rPr>
          <w:rFonts w:cs="Times New Roman" w:ascii="Times New Roman" w:hAnsi="Times New Roman"/>
          <w:i/>
          <w:iCs/>
          <w:sz w:val="24"/>
          <w:szCs w:val="24"/>
        </w:rPr>
        <w:t>Bước 3:</w:t>
      </w:r>
      <w:r>
        <w:rPr>
          <w:rFonts w:cs="Times New Roman" w:ascii="Times New Roman" w:hAnsi="Times New Roman"/>
          <w:sz w:val="24"/>
          <w:szCs w:val="24"/>
        </w:rPr>
        <w:t xml:space="preserve"> Thực hiện điều chỉnh các yếu tố khác biệt về giá giữa các thửa đất, khu đất so sánh với thửa đất, khu đất cần định giá để xác định giá cho thửa đất cần định giá;</w:t>
      </w:r>
    </w:p>
    <w:p>
      <w:pPr>
        <w:pStyle w:val="Normal"/>
        <w:ind w:firstLine="720"/>
        <w:jc w:val="both"/>
        <w:rPr/>
      </w:pPr>
      <w:r>
        <w:rPr>
          <w:rFonts w:cs="Times New Roman" w:ascii="Times New Roman" w:hAnsi="Times New Roman"/>
          <w:i/>
          <w:iCs/>
          <w:sz w:val="24"/>
          <w:szCs w:val="24"/>
        </w:rPr>
        <w:t>Bước 4:</w:t>
      </w:r>
      <w:r>
        <w:rPr>
          <w:rFonts w:cs="Times New Roman" w:ascii="Times New Roman" w:hAnsi="Times New Roman"/>
          <w:sz w:val="24"/>
          <w:szCs w:val="24"/>
        </w:rPr>
        <w:t xml:space="preserve"> Xác định giá của thửa đất cần định giá bằng cách lấy số bình quân của các mức giá của 3 đến 5 thưả đất, khu đất so sánh đã tính toán điều chỉnh khác biệt về giá ở Bước 3</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6.2. Phương pháp thu nhập</w:t>
      </w:r>
    </w:p>
    <w:p>
      <w:pPr>
        <w:pStyle w:val="Normal"/>
        <w:ind w:firstLine="720"/>
        <w:jc w:val="both"/>
        <w:rPr/>
      </w:pPr>
      <w:r>
        <w:rPr>
          <w:rFonts w:cs="Times New Roman" w:ascii="Times New Roman" w:hAnsi="Times New Roman"/>
          <w:i/>
          <w:iCs/>
          <w:sz w:val="24"/>
          <w:szCs w:val="24"/>
        </w:rPr>
        <w:t>Khái niệm:</w:t>
      </w:r>
      <w:r>
        <w:rPr>
          <w:rFonts w:cs="Times New Roman" w:ascii="Times New Roman" w:hAnsi="Times New Roman"/>
          <w:sz w:val="24"/>
          <w:szCs w:val="24"/>
        </w:rPr>
        <w:t xml:space="preserve"> Phương pháp thu nhập là phương pháp xác định mức giá tính bằng thương số giữa mức thu nhập thuần tuý thu được hàng năm trên 1 đơn vị diện tích đất so với lãi suất tiền gửi tiết kiệm bình quân một năm (tính đến thời điểm xác định giá đất) của loại tiền gửi VND kỳ hạn 01 năm (12 tháng) tại ngân hàng thương mại nhà nước có mức lãi suất tiền gửi tiết kiệm cao nhất trên địa bàn.</w:t>
      </w:r>
    </w:p>
    <w:p>
      <w:pPr>
        <w:pStyle w:val="Normal"/>
        <w:ind w:firstLine="720"/>
        <w:jc w:val="both"/>
        <w:rPr/>
      </w:pPr>
      <w:r>
        <w:rPr>
          <w:rFonts w:cs="Times New Roman" w:ascii="Times New Roman" w:hAnsi="Times New Roman"/>
          <w:i/>
          <w:iCs/>
          <w:sz w:val="24"/>
          <w:szCs w:val="24"/>
        </w:rPr>
        <w:t>Điều kiện áp dụng:</w:t>
      </w:r>
      <w:r>
        <w:rPr>
          <w:rFonts w:cs="Times New Roman" w:ascii="Times New Roman" w:hAnsi="Times New Roman"/>
          <w:sz w:val="24"/>
          <w:szCs w:val="24"/>
        </w:rPr>
        <w:t xml:space="preserve"> Phương pháp thu nhập chỉ áp dụng để định giá cho các loại đất xác định được các khoản thu nhập mang lại từ đấ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Việc định giá đất theo phương pháp thu nhập phải tiến hành các bước sau:</w:t>
      </w:r>
    </w:p>
    <w:p>
      <w:pPr>
        <w:pStyle w:val="Normal"/>
        <w:ind w:firstLine="720"/>
        <w:jc w:val="both"/>
        <w:rPr/>
      </w:pPr>
      <w:r>
        <w:rPr>
          <w:rFonts w:cs="Times New Roman" w:ascii="Times New Roman" w:hAnsi="Times New Roman"/>
          <w:i/>
          <w:iCs/>
          <w:sz w:val="24"/>
          <w:szCs w:val="24"/>
        </w:rPr>
        <w:t>Bước 1:</w:t>
      </w:r>
      <w:r>
        <w:rPr>
          <w:rFonts w:cs="Times New Roman" w:ascii="Times New Roman" w:hAnsi="Times New Roman"/>
          <w:sz w:val="24"/>
          <w:szCs w:val="24"/>
        </w:rPr>
        <w:t xml:space="preserve"> Tính tổng thu nhập hàng năm do thửa đất cần định giá mang lại.</w:t>
      </w:r>
    </w:p>
    <w:p>
      <w:pPr>
        <w:pStyle w:val="BodyTextIndent3"/>
        <w:rPr>
          <w:rFonts w:ascii="Times New Roman" w:hAnsi="Times New Roman" w:cs="Times New Roman"/>
          <w:sz w:val="24"/>
          <w:szCs w:val="24"/>
        </w:rPr>
      </w:pPr>
      <w:r>
        <w:rPr>
          <w:rFonts w:cs="Times New Roman" w:ascii="Times New Roman" w:hAnsi="Times New Roman"/>
          <w:sz w:val="24"/>
          <w:szCs w:val="24"/>
        </w:rPr>
        <w:t>- Đối với đất được sử dụng để cho thuê hoặc đất có xây dựng công trình kiến trúc (nhà cửa) để cho thuê thì tổng thu nhập của thửa đất cần định giá chính là số tiền cho thuê đất hoặc số tiền cho thuê đất và công trình trên đất thu được hàng nă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Đối với loại đất được sử dụng cho sản xuất nông nghiệp thì tổng thu nhập của thửa đất cần định giá chính là tổng doanh thu từ hoạt động sản xuất trên thửa đất, loại đất thu được hàng năm;</w:t>
      </w:r>
    </w:p>
    <w:p>
      <w:pPr>
        <w:pStyle w:val="Normal"/>
        <w:ind w:firstLine="720"/>
        <w:jc w:val="both"/>
        <w:rPr/>
      </w:pPr>
      <w:r>
        <w:rPr>
          <w:rFonts w:cs="Times New Roman" w:ascii="Times New Roman" w:hAnsi="Times New Roman"/>
          <w:i/>
          <w:iCs/>
          <w:sz w:val="24"/>
          <w:szCs w:val="24"/>
        </w:rPr>
        <w:t>Bước 2:</w:t>
      </w:r>
      <w:r>
        <w:rPr>
          <w:rFonts w:cs="Times New Roman" w:ascii="Times New Roman" w:hAnsi="Times New Roman"/>
          <w:sz w:val="24"/>
          <w:szCs w:val="24"/>
        </w:rPr>
        <w:t xml:space="preserve"> Tính tổng chi phí phải chi ra hình thành tổng thu nhập và các khoản phải nộp theo luật định.</w:t>
      </w:r>
    </w:p>
    <w:p>
      <w:pPr>
        <w:pStyle w:val="BodyTextIndent3"/>
        <w:rPr>
          <w:rFonts w:ascii="Times New Roman" w:hAnsi="Times New Roman" w:cs="Times New Roman"/>
          <w:sz w:val="24"/>
          <w:szCs w:val="24"/>
        </w:rPr>
      </w:pPr>
      <w:r>
        <w:rPr>
          <w:rFonts w:cs="Times New Roman" w:ascii="Times New Roman" w:hAnsi="Times New Roman"/>
          <w:sz w:val="24"/>
          <w:szCs w:val="24"/>
        </w:rPr>
        <w:t>Tổng chi phí bao gồm các khoản chi phí cụ thể như thuế, chi phí đầu tư cải tạo, chi phí sản xuất. Các khoản chi phí này được tính theo các quy định hiện hành của Nhà nước; khoản chi phí nào không có quy định của Nhà nước thì tính theo giá thực tế phổ biến tại thị trường địa phương mà cơ sở sản xuất, kinh doanh đã chi trả (quy định trong hợp đồng, hoá đơn mua bán hàng hoá do cơ quan tài chính có thẩm quyền phát hành).</w:t>
      </w:r>
    </w:p>
    <w:p>
      <w:pPr>
        <w:pStyle w:val="Normal"/>
        <w:ind w:firstLine="720"/>
        <w:jc w:val="both"/>
        <w:rPr/>
      </w:pPr>
      <w:r>
        <w:rPr>
          <w:rFonts w:cs="Times New Roman" w:ascii="Times New Roman" w:hAnsi="Times New Roman"/>
          <w:i/>
          <w:iCs/>
          <w:sz w:val="24"/>
          <w:szCs w:val="24"/>
        </w:rPr>
        <w:t>Bước 3:</w:t>
      </w:r>
      <w:r>
        <w:rPr>
          <w:rFonts w:cs="Times New Roman" w:ascii="Times New Roman" w:hAnsi="Times New Roman"/>
          <w:sz w:val="24"/>
          <w:szCs w:val="24"/>
        </w:rPr>
        <w:t xml:space="preserve"> Xác định thu nhập thuần tuý hàng năm theo công thức sa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u nhập thuần tuý</w:t>
        <w:tab/>
        <w:t>Tổng thu nhập hàng năm</w:t>
        <w:tab/>
        <w:tab/>
        <w:t>Tổng chi phí đã tính ở</w:t>
      </w:r>
    </w:p>
    <w:p>
      <w:pPr>
        <w:pStyle w:val="Normal"/>
        <w:jc w:val="both"/>
        <w:rPr>
          <w:rFonts w:ascii="Times New Roman" w:hAnsi="Times New Roman" w:cs="Times New Roman"/>
          <w:sz w:val="24"/>
          <w:szCs w:val="24"/>
        </w:rPr>
      </w:pPr>
      <w:r>
        <w:rPr>
          <w:rFonts w:cs="Times New Roman" w:ascii="Times New Roman" w:hAnsi="Times New Roman"/>
          <w:sz w:val="24"/>
          <w:szCs w:val="24"/>
        </w:rPr>
        <w:t>Hàng năm</w:t>
        <w:tab/>
        <w:tab/>
        <w:t xml:space="preserve">    =</w:t>
        <w:tab/>
        <w:t>Tính được ở Bước 1</w:t>
        <w:tab/>
        <w:tab/>
        <w:t xml:space="preserve">    - </w:t>
        <w:tab/>
        <w:tab/>
        <w:t>Bước 2</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ind w:firstLine="720"/>
        <w:jc w:val="both"/>
        <w:rPr/>
      </w:pPr>
      <w:r>
        <w:rPr>
          <w:rFonts w:cs="Times New Roman" w:ascii="Times New Roman" w:hAnsi="Times New Roman"/>
          <w:i/>
          <w:iCs/>
          <w:sz w:val="24"/>
          <w:szCs w:val="24"/>
        </w:rPr>
        <w:t>Bước 4:</w:t>
      </w:r>
      <w:r>
        <w:rPr>
          <w:rFonts w:cs="Times New Roman" w:ascii="Times New Roman" w:hAnsi="Times New Roman"/>
          <w:sz w:val="24"/>
          <w:szCs w:val="24"/>
        </w:rPr>
        <w:t xml:space="preserve"> Ước tính mức giá đất cần định giá theo công thức sa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Gía đất</w:t>
        <w:tab/>
        <w:tab/>
        <w:t>Thu nhập thuần tuý hàng năm thu được từ thửa đấ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ước tính    = </w:t>
        <w:tab/>
        <w:tab/>
        <w:tab/>
        <w:t>-----------------------------------------------</w:t>
      </w:r>
    </w:p>
    <w:p>
      <w:pPr>
        <w:pStyle w:val="Heading4"/>
        <w:ind w:firstLine="720"/>
        <w:rPr>
          <w:rFonts w:ascii="Times New Roman" w:hAnsi="Times New Roman" w:cs="Times New Roman"/>
          <w:sz w:val="24"/>
          <w:szCs w:val="24"/>
        </w:rPr>
      </w:pPr>
      <w:r>
        <w:rPr>
          <w:rFonts w:cs="Times New Roman" w:ascii="Times New Roman" w:hAnsi="Times New Roman"/>
          <w:sz w:val="24"/>
          <w:szCs w:val="24"/>
        </w:rPr>
        <w:tab/>
        <w:tab/>
        <w:tab/>
        <w:t>Lãi suất tiền gửi tiết kiệm kỳ hạn 12 thá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7. Khung giá các loại đất</w:t>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t>Khung giá các loại đất được Chính phủ quy định cụ thể như thế nà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hính phủ quy định khung giá các loại đất cụ thể như sa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7.1. Đối với nhóm đất nông nghiệp</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Khung giá đất trồng cây hàng năm</w:t>
      </w:r>
    </w:p>
    <w:p>
      <w:pPr>
        <w:pStyle w:val="Normal"/>
        <w:ind w:firstLine="720"/>
        <w:jc w:val="right"/>
        <w:rPr>
          <w:rFonts w:ascii="Times New Roman" w:hAnsi="Times New Roman" w:cs="Times New Roman"/>
          <w:i/>
          <w:i/>
          <w:iCs/>
          <w:sz w:val="24"/>
          <w:szCs w:val="24"/>
        </w:rPr>
      </w:pPr>
      <w:r>
        <w:rPr>
          <w:rFonts w:cs="Times New Roman" w:ascii="Times New Roman" w:hAnsi="Times New Roman"/>
          <w:i/>
          <w:iCs/>
          <w:sz w:val="24"/>
          <w:szCs w:val="24"/>
        </w:rPr>
        <w:t>Đơn vị tính: Nghìn đồng/m2</w:t>
      </w:r>
    </w:p>
    <w:p>
      <w:pPr>
        <w:pStyle w:val="Normal"/>
        <w:ind w:firstLine="720"/>
        <w:jc w:val="right"/>
        <w:rPr>
          <w:rFonts w:ascii="Times New Roman" w:hAnsi="Times New Roman" w:cs="Times New Roman"/>
          <w:i/>
          <w:i/>
          <w:iCs/>
          <w:sz w:val="24"/>
          <w:szCs w:val="24"/>
        </w:rPr>
      </w:pPr>
      <w:r>
        <w:rPr>
          <w:rFonts w:cs="Times New Roman" w:ascii="Times New Roman" w:hAnsi="Times New Roman"/>
          <w:i/>
          <w:iCs/>
          <w:sz w:val="24"/>
          <w:szCs w:val="24"/>
        </w:rPr>
      </w:r>
    </w:p>
    <w:tbl>
      <w:tblPr>
        <w:tblW w:w="9856" w:type="dxa"/>
        <w:jc w:val="left"/>
        <w:tblInd w:w="-113" w:type="dxa"/>
        <w:tblLayout w:type="fixed"/>
        <w:tblCellMar>
          <w:top w:w="0" w:type="dxa"/>
          <w:left w:w="108" w:type="dxa"/>
          <w:bottom w:w="0" w:type="dxa"/>
          <w:right w:w="108" w:type="dxa"/>
        </w:tblCellMar>
      </w:tblPr>
      <w:tblGrid>
        <w:gridCol w:w="1408"/>
        <w:gridCol w:w="1408"/>
        <w:gridCol w:w="1408"/>
        <w:gridCol w:w="1408"/>
        <w:gridCol w:w="1408"/>
        <w:gridCol w:w="1408"/>
        <w:gridCol w:w="1408"/>
      </w:tblGrid>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oại xã</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Xã đồng bằng</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Xã trung du</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Xã miền núi</w:t>
            </w:r>
          </w:p>
        </w:tc>
      </w:tr>
      <w:tr>
        <w:trPr>
          <w:cantSplit w:val="true"/>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Mức giá</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ía tối thiểu</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ía tối đ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ía tối thiểu</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ía tối đ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ía tối thiểu</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ía tối đa</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7,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 Khung giá đất trồng cây lâu năm</w:t>
      </w:r>
    </w:p>
    <w:p>
      <w:pPr>
        <w:pStyle w:val="Normal"/>
        <w:jc w:val="right"/>
        <w:rPr>
          <w:rFonts w:ascii="Times New Roman" w:hAnsi="Times New Roman" w:cs="Times New Roman"/>
          <w:i/>
          <w:i/>
          <w:iCs/>
          <w:sz w:val="24"/>
          <w:szCs w:val="24"/>
          <w:lang w:val="es-ES"/>
        </w:rPr>
      </w:pPr>
      <w:r>
        <w:rPr>
          <w:rFonts w:cs="Times New Roman" w:ascii="Times New Roman" w:hAnsi="Times New Roman"/>
          <w:i/>
          <w:iCs/>
          <w:sz w:val="24"/>
          <w:szCs w:val="24"/>
          <w:lang w:val="es-ES"/>
        </w:rPr>
        <w:t>Đơn vị tính: Nghìn đồng/m2</w:t>
      </w:r>
    </w:p>
    <w:p>
      <w:pPr>
        <w:pStyle w:val="Normal"/>
        <w:jc w:val="right"/>
        <w:rPr>
          <w:rFonts w:ascii="Times New Roman" w:hAnsi="Times New Roman" w:cs="Times New Roman"/>
          <w:i/>
          <w:i/>
          <w:iCs/>
          <w:sz w:val="24"/>
          <w:szCs w:val="24"/>
          <w:lang w:val="es-ES"/>
        </w:rPr>
      </w:pPr>
      <w:r>
        <w:rPr>
          <w:rFonts w:cs="Times New Roman" w:ascii="Times New Roman" w:hAnsi="Times New Roman"/>
          <w:i/>
          <w:iCs/>
          <w:sz w:val="24"/>
          <w:szCs w:val="24"/>
          <w:lang w:val="es-ES"/>
        </w:rPr>
      </w:r>
    </w:p>
    <w:tbl>
      <w:tblPr>
        <w:tblW w:w="9856" w:type="dxa"/>
        <w:jc w:val="left"/>
        <w:tblInd w:w="-113" w:type="dxa"/>
        <w:tblLayout w:type="fixed"/>
        <w:tblCellMar>
          <w:top w:w="0" w:type="dxa"/>
          <w:left w:w="108" w:type="dxa"/>
          <w:bottom w:w="0" w:type="dxa"/>
          <w:right w:w="108" w:type="dxa"/>
        </w:tblCellMar>
      </w:tblPr>
      <w:tblGrid>
        <w:gridCol w:w="1408"/>
        <w:gridCol w:w="1408"/>
        <w:gridCol w:w="1408"/>
        <w:gridCol w:w="1408"/>
        <w:gridCol w:w="1408"/>
        <w:gridCol w:w="1408"/>
        <w:gridCol w:w="1408"/>
      </w:tblGrid>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Loại xã</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Xã đồng bằng</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Xã trung du</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Xã miền núi</w:t>
            </w:r>
          </w:p>
        </w:tc>
      </w:tr>
      <w:tr>
        <w:trPr>
          <w:cantSplit w:val="true"/>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ức giá</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ía tối thiểu</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ía tối đ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ía tối thiểu</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ía tối đ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ía tối thiểu</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ía tối đa</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5,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5,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i/>
          <w:i/>
          <w:iCs/>
          <w:sz w:val="24"/>
          <w:szCs w:val="24"/>
        </w:rPr>
      </w:pPr>
      <w:r>
        <w:rPr>
          <w:rFonts w:cs="Times New Roman" w:ascii="Times New Roman" w:hAnsi="Times New Roman"/>
          <w:sz w:val="24"/>
          <w:szCs w:val="24"/>
        </w:rPr>
        <w:t>- Khung giá đất rừng sản xuất</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Đơn vị tính: Nghìn đồng/m2</w:t>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856" w:type="dxa"/>
        <w:jc w:val="left"/>
        <w:tblInd w:w="-113" w:type="dxa"/>
        <w:tblLayout w:type="fixed"/>
        <w:tblCellMar>
          <w:top w:w="0" w:type="dxa"/>
          <w:left w:w="108" w:type="dxa"/>
          <w:bottom w:w="0" w:type="dxa"/>
          <w:right w:w="108" w:type="dxa"/>
        </w:tblCellMar>
      </w:tblPr>
      <w:tblGrid>
        <w:gridCol w:w="1408"/>
        <w:gridCol w:w="1408"/>
        <w:gridCol w:w="1408"/>
        <w:gridCol w:w="1408"/>
        <w:gridCol w:w="1408"/>
        <w:gridCol w:w="1408"/>
        <w:gridCol w:w="1408"/>
      </w:tblGrid>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Loại xã</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Xã đồng bằng</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Xã trung du</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Xã miền núi</w:t>
            </w:r>
          </w:p>
        </w:tc>
      </w:tr>
      <w:tr>
        <w:trPr>
          <w:cantSplit w:val="true"/>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ức giá</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ía tối thiểu</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ía tối đ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ía tối thiểu</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ía tối đ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ía tối thiểu</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ía tối đa</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Khung giá đất nuôi trồng thuỷ sản</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Đơn vị tính: Nghìn đồng/m2</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tbl>
      <w:tblPr>
        <w:tblW w:w="9856" w:type="dxa"/>
        <w:jc w:val="left"/>
        <w:tblInd w:w="-113" w:type="dxa"/>
        <w:tblLayout w:type="fixed"/>
        <w:tblCellMar>
          <w:top w:w="0" w:type="dxa"/>
          <w:left w:w="108" w:type="dxa"/>
          <w:bottom w:w="0" w:type="dxa"/>
          <w:right w:w="108" w:type="dxa"/>
        </w:tblCellMar>
      </w:tblPr>
      <w:tblGrid>
        <w:gridCol w:w="1408"/>
        <w:gridCol w:w="1408"/>
        <w:gridCol w:w="1408"/>
        <w:gridCol w:w="1408"/>
        <w:gridCol w:w="1408"/>
        <w:gridCol w:w="1408"/>
        <w:gridCol w:w="1408"/>
      </w:tblGrid>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oại xã</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Xã đồng bằng</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Xã trung du</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Xã miền núi</w:t>
            </w:r>
          </w:p>
        </w:tc>
      </w:tr>
      <w:tr>
        <w:trPr>
          <w:cantSplit w:val="true"/>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ức giá</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ía tối thiểu</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ía tối đ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ía tối thiểu</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ía tối đ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ía tối thiểu</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ía tối đa</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Khung giá đất làm muối</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Đơn vị tính: Nghìn đồng/m2</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tbl>
      <w:tblPr>
        <w:tblW w:w="9861" w:type="dxa"/>
        <w:jc w:val="left"/>
        <w:tblInd w:w="-113" w:type="dxa"/>
        <w:tblLayout w:type="fixed"/>
        <w:tblCellMar>
          <w:top w:w="0" w:type="dxa"/>
          <w:left w:w="108" w:type="dxa"/>
          <w:bottom w:w="0" w:type="dxa"/>
          <w:right w:w="108" w:type="dxa"/>
        </w:tblCellMar>
      </w:tblPr>
      <w:tblGrid>
        <w:gridCol w:w="3287"/>
        <w:gridCol w:w="3287"/>
        <w:gridCol w:w="3287"/>
      </w:tblGrid>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ả nước</w:t>
            </w:r>
          </w:p>
        </w:tc>
      </w:tr>
      <w:tr>
        <w:trPr>
          <w:cantSplit w:val="true"/>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Mức giá</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ía tối thiểu</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ía tối đa</w:t>
            </w:r>
          </w:p>
        </w:tc>
      </w:tr>
      <w:tr>
        <w:trPr>
          <w:cantSplit w:val="true"/>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Đối với đất rừng phòng hộ và đất rừng đặc dụng, UBND cấp tỉnh căn cứ vào giá đất rừng sả xuất do UBND cấp tỉnh quyết định và căn cứ phương pháp định giá đất rừng sản xuất để định mức giá phù hợp với tình hình thực tế tại địa phươ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Đối với các loại đất nông nghiệp khác theo quy định của Chính phủ, UBND cấp tỉnh căn cứ vào giá các loại đất nông nghiệp liền kề do UBND cấp tỉnh quyết định và căn cứ phương pháp định giá đất đối với loại đất nông nghiệp liền kề để định mức giá cho phù hợp với tình hình thực tế tại địa phươ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7.2. Đối với nhóm đất phi nông nghiệp</w:t>
      </w:r>
    </w:p>
    <w:p>
      <w:pPr>
        <w:pStyle w:val="Normal"/>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Khung giá đất ở tại nông thô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Đơn vị tính: Nghìn đồng/m2</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tbl>
      <w:tblPr>
        <w:tblW w:w="9856" w:type="dxa"/>
        <w:jc w:val="left"/>
        <w:tblInd w:w="-113" w:type="dxa"/>
        <w:tblLayout w:type="fixed"/>
        <w:tblCellMar>
          <w:top w:w="0" w:type="dxa"/>
          <w:left w:w="108" w:type="dxa"/>
          <w:bottom w:w="0" w:type="dxa"/>
          <w:right w:w="108" w:type="dxa"/>
        </w:tblCellMar>
      </w:tblPr>
      <w:tblGrid>
        <w:gridCol w:w="1408"/>
        <w:gridCol w:w="1408"/>
        <w:gridCol w:w="1408"/>
        <w:gridCol w:w="1408"/>
        <w:gridCol w:w="1408"/>
        <w:gridCol w:w="1408"/>
        <w:gridCol w:w="1408"/>
      </w:tblGrid>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oại xã</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Xã đồng bằng</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Xã trung du</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Xã miền núi</w:t>
            </w:r>
          </w:p>
        </w:tc>
      </w:tr>
      <w:tr>
        <w:trPr>
          <w:cantSplit w:val="true"/>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ức giá</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ía tối thiểu</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ía tối đ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ía tối thiểu</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ía tối đ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ía tối thiểu</w:t>
            </w:r>
          </w:p>
        </w:tc>
        <w:tc>
          <w:tcPr>
            <w:tcW w:w="14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Gía tối đa</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5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Khung giá đất sản xuất, kinh doanh phi nông nghiệp tại nông thô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Đơn vị tính: Nghìn đồng/m2</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tbl>
      <w:tblPr>
        <w:tblW w:w="10146" w:type="dxa"/>
        <w:jc w:val="left"/>
        <w:tblInd w:w="-575" w:type="dxa"/>
        <w:tblLayout w:type="fixed"/>
        <w:tblCellMar>
          <w:top w:w="0" w:type="dxa"/>
          <w:left w:w="108" w:type="dxa"/>
          <w:bottom w:w="0" w:type="dxa"/>
          <w:right w:w="108" w:type="dxa"/>
        </w:tblCellMar>
      </w:tblPr>
      <w:tblGrid>
        <w:gridCol w:w="1083"/>
        <w:gridCol w:w="1767"/>
        <w:gridCol w:w="1254"/>
        <w:gridCol w:w="1653"/>
        <w:gridCol w:w="1745"/>
        <w:gridCol w:w="1408"/>
        <w:gridCol w:w="1236"/>
      </w:tblGrid>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oại xã</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ã đồng bằng</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ã trung du</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ã miền núi</w:t>
            </w:r>
          </w:p>
        </w:tc>
      </w:tr>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ức giá</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ía tối thiểu</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ía tối đ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ía tối thiểu</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ía tối đ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ía tối thiểu</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ía tối đ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0,0</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Khung giá đất ở tại đô thị</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Đơn vị tính: Nghìn đồng/m2</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tbl>
      <w:tblPr>
        <w:tblW w:w="10298" w:type="dxa"/>
        <w:jc w:val="left"/>
        <w:tblInd w:w="-557" w:type="dxa"/>
        <w:tblLayout w:type="fixed"/>
        <w:tblCellMar>
          <w:top w:w="0" w:type="dxa"/>
          <w:left w:w="108" w:type="dxa"/>
          <w:bottom w:w="0" w:type="dxa"/>
          <w:right w:w="108" w:type="dxa"/>
        </w:tblCellMar>
      </w:tblPr>
      <w:tblGrid>
        <w:gridCol w:w="960"/>
        <w:gridCol w:w="816"/>
        <w:gridCol w:w="888"/>
        <w:gridCol w:w="812"/>
        <w:gridCol w:w="724"/>
        <w:gridCol w:w="744"/>
        <w:gridCol w:w="806"/>
        <w:gridCol w:w="758"/>
        <w:gridCol w:w="758"/>
        <w:gridCol w:w="758"/>
        <w:gridCol w:w="758"/>
        <w:gridCol w:w="758"/>
        <w:gridCol w:w="758"/>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oại đô th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ặc biệt</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I</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II</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V</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Mức giá</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tối thiểu</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 tối đ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 tối thiểu</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 tối đ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tối thiểu</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tối đ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toiois thiểu</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tối đ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tối thiểu</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tối đ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tối thiểu</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tối đa</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7.5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2.5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5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35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7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Khung giá đất sản xuất, kinh doanh phi nông nghiệp tại đô thị</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Đơn vị tính: Nghìn đồng/m2</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tbl>
      <w:tblPr>
        <w:tblW w:w="10298" w:type="dxa"/>
        <w:jc w:val="left"/>
        <w:tblInd w:w="-557" w:type="dxa"/>
        <w:tblLayout w:type="fixed"/>
        <w:tblCellMar>
          <w:top w:w="0" w:type="dxa"/>
          <w:left w:w="108" w:type="dxa"/>
          <w:bottom w:w="0" w:type="dxa"/>
          <w:right w:w="108" w:type="dxa"/>
        </w:tblCellMar>
      </w:tblPr>
      <w:tblGrid>
        <w:gridCol w:w="960"/>
        <w:gridCol w:w="816"/>
        <w:gridCol w:w="942"/>
        <w:gridCol w:w="758"/>
        <w:gridCol w:w="758"/>
        <w:gridCol w:w="758"/>
        <w:gridCol w:w="758"/>
        <w:gridCol w:w="758"/>
        <w:gridCol w:w="758"/>
        <w:gridCol w:w="758"/>
        <w:gridCol w:w="758"/>
        <w:gridCol w:w="758"/>
        <w:gridCol w:w="758"/>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oại đô thị</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ặc biệ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I</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II</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V</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ức giá</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 tối thiểu</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 tối đ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 tối thiểu</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 tối đ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tối thiểu</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tối đ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toiois thiểu</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tối đ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tối thiểu</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tối đ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tối thiểu</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tối đa</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7.8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5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5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Đối với đất xây dựng trụ sở cơ quan và đất xây dựng công trình sự nghiệp, UBND cấp tỉnh căn cứ vào giá đất ở liền kề hoặc giá đất ở tại vùng lân cận do UBND cấp tỉnh quyết định và phương pháp định giá đất ở để định mức giá đất phù hợp với tình hình thực tế tại địa phươ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Đối với đất sử dụng vào mục đích quốc phòng, an ninh; đất sử dụng vào các mục đích công cộng theo quy định của Chính phủ; đất do các cơ sở tôn giáo sử dụng; đất có công trình là đình, đền, miếu, am, từ đường, nhà thờ họ; đất làm nghĩa trang, nghĩa địa và đất phi nông nghiệp khác theo quy định của Chính phủ; UBND cấp tỉnh căn cứ vào giá loại đất liền kề do UBND cấp tỉnh quyết định và căn cứ phương pháp định giá đất đối với loại đất liền kề để định mức giá đất cho phù hợp với tình hình thức tế tại địa phương.</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7.3. Đối với nhóm đất chưa sử dụ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Đối với các loại đất chưa xác định mục đích sử dụng bao gồm đất bằng chưa sử dụng, đất đồi núi chưa sử dụng, núi đá không có rừng cây, khi cần phải có giá để tính tiền bồi thường đối với người có hành vi vi phạm pháp luật loại đất này, UBND cấp tỉnh căn cứ vào giá của các loại đất liền kề do UBND cấp tỉnh quy định và phương pháp xác định giá đất đối với loại đất liền kề để định mức giá đất phù hợp. Khi đất chưa sử dụng được cấp có thẩm quyền cho phép đưa vào sử dụng, UBND cấp tỉnh căn cứ vào khung giá đất cùng loại, cùng mục đích sử dụng do Chính phủ quy định để định mức giá đất cụ thể.</w:t>
      </w:r>
    </w:p>
    <w:sectPr>
      <w:type w:val="nextPage"/>
      <w:pgSz w:w="11906" w:h="16838"/>
      <w:pgMar w:left="187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cs=".VnTime"/>
      <w:b/>
      <w:bCs/>
      <w:sz w:val="28"/>
      <w:szCs w:val="28"/>
    </w:rPr>
  </w:style>
  <w:style w:type="paragraph" w:styleId="Heading3">
    <w:name w:val="Heading 3"/>
    <w:basedOn w:val="Normal"/>
    <w:next w:val="Normal"/>
    <w:qFormat/>
    <w:pPr>
      <w:keepNext w:val="true"/>
      <w:numPr>
        <w:ilvl w:val="2"/>
        <w:numId w:val="1"/>
      </w:numPr>
      <w:jc w:val="both"/>
      <w:outlineLvl w:val="2"/>
    </w:pPr>
    <w:rPr>
      <w:rFonts w:cs=".VnTime"/>
      <w:sz w:val="28"/>
      <w:szCs w:val="28"/>
    </w:rPr>
  </w:style>
  <w:style w:type="paragraph" w:styleId="Heading4">
    <w:name w:val="Heading 4"/>
    <w:basedOn w:val="Normal"/>
    <w:next w:val="Normal"/>
    <w:qFormat/>
    <w:pPr>
      <w:keepNext w:val="true"/>
      <w:numPr>
        <w:ilvl w:val="3"/>
        <w:numId w:val="1"/>
      </w:numPr>
      <w:ind w:firstLine="720"/>
      <w:jc w:val="both"/>
      <w:outlineLvl w:val="3"/>
    </w:pPr>
    <w:rPr>
      <w:rFonts w:cs=".VnTime"/>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VnTime"/>
      <w:sz w:val="20"/>
      <w:szCs w:val="20"/>
    </w:rPr>
  </w:style>
  <w:style w:type="paragraph" w:styleId="13CharCharChar">
    <w:name w:val="13 Char Char Char"/>
    <w:basedOn w:val="Normal"/>
    <w:qFormat/>
    <w:pPr>
      <w:spacing w:lineRule="auto" w:line="300" w:before="60" w:after="0"/>
      <w:jc w:val="both"/>
    </w:pPr>
    <w:rPr>
      <w:rFonts w:cs=".VnTime"/>
      <w:color w:val="000000"/>
      <w:spacing w:val="-2"/>
    </w:rPr>
  </w:style>
  <w:style w:type="paragraph" w:styleId="BodyText2">
    <w:name w:val="Body Text 2"/>
    <w:basedOn w:val="Normal"/>
    <w:qFormat/>
    <w:pPr>
      <w:tabs>
        <w:tab w:val="clear" w:pos="720"/>
        <w:tab w:val="left" w:pos="24" w:leader="none"/>
      </w:tabs>
      <w:spacing w:lineRule="auto" w:line="360" w:before="120" w:after="120"/>
      <w:jc w:val="both"/>
    </w:pPr>
    <w:rPr>
      <w:rFonts w:cs=".VnTime"/>
      <w:sz w:val="28"/>
      <w:szCs w:val="28"/>
    </w:rPr>
  </w:style>
  <w:style w:type="paragraph" w:styleId="BodyTextIndent2">
    <w:name w:val="Body Text Indent 2"/>
    <w:basedOn w:val="Normal"/>
    <w:qFormat/>
    <w:pPr>
      <w:ind w:firstLine="720"/>
      <w:jc w:val="both"/>
    </w:pPr>
    <w:rPr>
      <w:rFonts w:cs=".VnTime"/>
      <w:b/>
      <w:bCs/>
      <w:i/>
      <w:iCs/>
      <w:sz w:val="28"/>
      <w:szCs w:val="28"/>
    </w:rPr>
  </w:style>
  <w:style w:type="paragraph" w:styleId="BodyTextIndent3">
    <w:name w:val="Body Text Indent 3"/>
    <w:basedOn w:val="Normal"/>
    <w:qFormat/>
    <w:pPr>
      <w:ind w:firstLine="720"/>
      <w:jc w:val="both"/>
    </w:pPr>
    <w:rPr>
      <w:rFonts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2:00:00Z</dcterms:created>
  <dc:creator>Bandaotao</dc:creator>
  <dc:description/>
  <cp:keywords/>
  <dc:language>en-US</dc:language>
  <cp:lastModifiedBy>Thanh</cp:lastModifiedBy>
  <cp:lastPrinted>2008-04-23T09:18:00Z</cp:lastPrinted>
  <dcterms:modified xsi:type="dcterms:W3CDTF">2008-06-05T04:27:00Z</dcterms:modified>
  <cp:revision>5</cp:revision>
  <dc:subject/>
  <dc:title>PhÇn 2 - Nh÷ng vÊn ®Ò ph¸p lý vÒ thÕ chÊp, b¶o l•nh b»ng QSD§</dc:title>
</cp:coreProperties>
</file>