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9661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ỹ tín dụng nhân dân</w:t>
            </w:r>
          </w:p>
          <w:p>
            <w:pPr>
              <w:pStyle w:val="Normal"/>
              <w:spacing w:lineRule="exact" w:line="36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......................................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ỉnh:............................</w:t>
            </w:r>
          </w:p>
        </w:tc>
        <w:tc>
          <w:tcPr>
            <w:tcW w:w="9661" w:type="dxa"/>
            <w:tcBorders/>
          </w:tcPr>
          <w:p>
            <w:pPr>
              <w:pStyle w:val="Heading4"/>
              <w:spacing w:before="6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DANH SÁCH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ĐĂNG KÝ ĐÀO TẠO ĐẠI HỌC TẠI CHỨC </w:t>
            </w:r>
          </w:p>
          <w:p>
            <w:pPr>
              <w:pStyle w:val="Heading4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huyên ngành Tài chính - Ngân hàng</w:t>
            </w:r>
          </w:p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 w:before="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94"/>
        <w:gridCol w:w="1649"/>
        <w:gridCol w:w="2030"/>
        <w:gridCol w:w="2409"/>
        <w:gridCol w:w="3428"/>
        <w:gridCol w:w="2268"/>
      </w:tblGrid>
      <w:tr>
        <w:trPr>
          <w:trHeight w:val="127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T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Họ và tê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Ngày, tháng, năm sin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ã có bằng tốt nghiệp (BTVH, THPT, trung cấp, cao đẳng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vertAlign w:val="superscript"/>
              </w:rPr>
              <w:t>(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Nơi cấp bằng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(Học viện, Trường…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ịa chỉ liên h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Điện thoại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 w:before="60" w:after="0"/>
        <w:ind w:left="648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360" w:before="60" w:after="0"/>
        <w:ind w:left="648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360" w:before="60" w:after="0"/>
        <w:ind w:left="6480" w:firstLine="7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, ngày......tháng........năm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51435</wp:posOffset>
                </wp:positionV>
                <wp:extent cx="4114800" cy="162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2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u w:val="single"/>
                                <w:vertAlign w:val="superscript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  <w:lang w:val="vi-VN"/>
                              </w:rPr>
                              <w:t>ưu ý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ại cột (4), 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ề nghị ghi một bằng cao nhất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thuộ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>khối kinh t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 nếu không có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ằng trung cấp hoặc cao đẳng thuộc khối kinh tế thì chỉ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g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bằ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 xml:space="preserve">tốt nghiệp phổ thông trung họ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(PTTH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vi-VN"/>
                              </w:rPr>
                              <w:t>hoặc bổ túc văn hó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(BTVH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714" w:hanging="357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ại cột (5), chỉ ghi tên Học viện hoặc trường cấp bằng đối với bằng trung cấp hoặc cao đẳ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8.05pt;mso-wrap-distance-left:9.05pt;mso-wrap-distance-right:9.05pt;mso-wrap-distance-top:0pt;mso-wrap-distance-bottom:0pt;margin-top:4.0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u w:val="single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u w:val="single"/>
                          <w:vertAlign w:val="superscript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  <w:lang w:val="vi-VN"/>
                        </w:rPr>
                        <w:t>ưu ý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ại cột (4), đ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ề nghị ghi một bằng cao nhất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thuộc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>khối kinh tế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 nếu không có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bằng trung cấp hoặc cao đẳng thuộc khối kinh tế thì chỉ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ghi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bằng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 xml:space="preserve">tốt nghiệp phổ thông trung học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(PTTH)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vi-VN"/>
                        </w:rPr>
                        <w:t>hoặc bổ túc văn hóa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(BTVH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714" w:hanging="357"/>
                        <w:jc w:val="both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ại cột (5), chỉ ghi tên Học viện hoặc trường cấp bằng đối với bằng trung cấp hoặc cao đẳng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48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GIÁM ĐỐC </w:t>
      </w:r>
    </w:p>
    <w:p>
      <w:pPr>
        <w:pStyle w:val="Normal"/>
        <w:spacing w:lineRule="exact" w:line="360"/>
        <w:ind w:left="6480" w:firstLine="72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ký tên, </w:t>
      </w:r>
      <w:r>
        <w:rPr>
          <w:rFonts w:cs="Times New Roman" w:ascii="Times New Roman" w:hAnsi="Times New Roman"/>
          <w:bCs/>
          <w:sz w:val="22"/>
          <w:szCs w:val="22"/>
        </w:rPr>
        <w:t>đ</w:t>
      </w:r>
      <w:r>
        <w:rPr>
          <w:rFonts w:cs="Times New Roman" w:ascii="Times New Roman" w:hAnsi="Times New Roman"/>
          <w:bCs/>
          <w:sz w:val="22"/>
          <w:szCs w:val="22"/>
        </w:rPr>
        <w:t>óng dấu)</w:t>
      </w:r>
    </w:p>
    <w:p>
      <w:pPr>
        <w:pStyle w:val="Normal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191" w:gutter="0" w:header="0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H" w:hAnsi=".VnTimeH" w:eastAsia="Times New Roman" w:cs=".VnTimeH"/>
      <w:b/>
      <w:sz w:val="26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8:00Z</dcterms:created>
  <dc:creator>MinhVAPCF</dc:creator>
  <dc:description/>
  <cp:keywords/>
  <dc:language>en-US</dc:language>
  <cp:lastModifiedBy>MinhVAPCF</cp:lastModifiedBy>
  <dcterms:modified xsi:type="dcterms:W3CDTF">2011-05-19T03:59:00Z</dcterms:modified>
  <cp:revision>2</cp:revision>
  <dc:subject/>
  <dc:title/>
</cp:coreProperties>
</file>