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Danh sách QTDND tiêu biểu năm 2009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467"/>
      </w:tblGrid>
      <w:tr>
        <w:trPr>
          <w:trHeight w:val="2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 Trung ương - Hà Nội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Quang Trung - Hà Nội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30"/>
                <w:szCs w:val="30"/>
                <w:lang w:val="fr-FR"/>
              </w:rPr>
              <w:t>QTDND</w:t>
            </w:r>
            <w:r>
              <w:rPr>
                <w:sz w:val="30"/>
                <w:szCs w:val="30"/>
                <w:lang w:val="fr-FR"/>
              </w:rPr>
              <w:t xml:space="preserve"> Đông La - Hà Nội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Dân Hòa - Hà Nội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Sài Sơn - Hà Nội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Hữu Văn - Hà Nội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Nam Hồng - Hà Nội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TT Nông trường Mộc Châu - Sơn La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Thị trấn Chũ - Bắc Giang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Thanh Lãng - Vĩnh Phúc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Trần Cao - Hưng Yên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Dữu Lâu - Phú Thọ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Hồng Thái - Hải Dương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Đoàn Tùng – Hải Dương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Tiền Tiến – Hải Dương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Thọ Nghiệp – Nam Định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An Ninh – Thái Bình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Thái Thịnh – Thái Bình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Long Vân – Thanh Hóa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Nghĩa Thuận – Nghệ An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Liên xã Tây Điện Bàn – Quảng Nam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Vạn Trạch – Quảng Bình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Phú Thọ - Bình Dương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TT. Tân Châu – Tây Ninh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Nhị Trường – Tây Ninh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Vĩnh Hưng – Bạc Liêu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Cao Su Đắk Lắk – Đắk Lắk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Tân Thuận Đông – Đồng Tháp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Tân Hội Đông – Tiền Giang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Thạnh An – Cần Thơ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An Bình Phú – TP. Hồ Chí Minh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Gò Đen – Long An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Hàm Nhơn – Bình Thuận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Lộc Sơn – Lâm Đồng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Mỹ Thạnh An – Bến Tre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Mỹ Bình – An Giang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QTDND</w:t>
            </w:r>
            <w:r>
              <w:rPr>
                <w:sz w:val="30"/>
                <w:szCs w:val="30"/>
              </w:rPr>
              <w:t xml:space="preserve"> Phước Bình – Bình Phước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 </dc:creator>
  <dc:description/>
  <cp:keywords/>
  <dc:language>en-US</dc:language>
  <cp:lastModifiedBy> </cp:lastModifiedBy>
  <dcterms:modified xsi:type="dcterms:W3CDTF">2011-10-29T03:44:00Z</dcterms:modified>
  <cp:revision>6</cp:revision>
  <dc:subject/>
  <dc:title>Danh sách QTDND tiêu biểu năm 2009</dc:title>
</cp:coreProperties>
</file>