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nh sách QTDND tiêu biểu năm 2010</w:t>
      </w:r>
    </w:p>
    <w:p>
      <w:pPr>
        <w:pStyle w:val="Normal"/>
        <w:spacing w:before="120" w:after="1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Phường Hồng Hà – Yên Bá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Đông Hải – Hải Phòng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An Vĩ – Hưng Yê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Mễ Sở - Hưng Yê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rung ương – Hà Nộ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Vĩnh Ngọc – Hà Nộ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Sài Sơn – Hà Nộ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Dương Liễu – Hải Nộ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QTDND Vân Canh – Hà Nội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Quang Trung – Hà Nộ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Dương Nội – Hà Nộ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Nguyễn Trãi – Hà Nộ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hanh Giang – Hải Dươ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hanh Tùng – Hải Dươ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Phú Thứ - Hải Dươ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Minh Đức – Hải Dươ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ân Kỳ - Hải Dươ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Gia Khánh – Hải Dươ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T Hương Canh – Vĩnh Phúc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T Yên Lạc – Vĩnh Phúc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T Lập Thạch – Vĩnh Phúc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Đông Á – Thái Bì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QTDND Đông La – Thái Bì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rung Sơn – Ninh Bì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Bắc Sơn – Ninh Bì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hanh Khương – Bắc Ni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hị trấn Chũ – Bắc Gia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rực Hùng – Nam Đị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Sơn Vi – Phú Thọ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T Vị Xuyên – Hà Gia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Cam Đường – Lào Ca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Nghi Hương – Nghệ A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30"/>
              </w:rPr>
              <w:t>QTDND Nghi Hoa – Nghệ A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Đức Ninh – Quảng Bì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Xuân Ninh – Quảng Bì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Bến Quan – Quảng Trị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Cát Tân – Bình Đị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Đồng Tiến – TP Hồ Chí Mi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Chánh Hưng – TP Hồ Chí Mi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An Bình Phú – TP Hồ Chí Mi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Mỹ Thạnh An – Bến Tre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Vĩnh Phương – Khánh Hòa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ân Hưng – Tây Ninh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Mỹ Phước – An Gia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Mỹ Hòa – An Gia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Phú Lộc – Sóc Tră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Vĩnh Mỹ - Bạc Liêu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Tân Thuận Đông – Đồng Tháp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Đại Lợi – Đồng Nai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Gò Đen – Long A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Huy Hoàng – Đắk Lă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Hàm Hiệp – Bình Thuậ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Hàm Nhơn – Bình Thuận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Phường II – Lâm Đồng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TDND An Thạnh – Bình Dương</w:t>
            </w:r>
          </w:p>
        </w:tc>
      </w:tr>
    </w:tbl>
    <w:p>
      <w:pPr>
        <w:pStyle w:val="Normal"/>
        <w:spacing w:before="12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3:41:00Z</dcterms:created>
  <dc:creator> </dc:creator>
  <dc:description/>
  <cp:keywords/>
  <dc:language>en-US</dc:language>
  <cp:lastModifiedBy> </cp:lastModifiedBy>
  <dcterms:modified xsi:type="dcterms:W3CDTF">2011-10-29T03:49:00Z</dcterms:modified>
  <cp:revision>4</cp:revision>
  <dc:subject/>
  <dc:title>Danh sách QTDND tiêu biểu năm 2010</dc:title>
</cp:coreProperties>
</file>