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Danh sách Nhà quản lý QTDND tiêu biểu năm 2010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230"/>
      </w:tblGrid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Hữu Lý - Giám đốc QTDND Sài Sơn - Hà Nội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Danh Ngạch - Giám đốc QTDND Dương Liễu - Hà Nội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Trần Đức Tiến - Giám đốc QTDND Vân Canh - Hà Nội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Tiến Huấn - Chủ Tịch HĐQT QTDND Quang Trung - Hà Nội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Trần Thị Phương Hoa - Giám đốc QTDND Hồng Hà - Yên Bái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Trương Hữu Suốt - Giám đốc QTDND Thanh Khương - Bắc Ni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Hoàng Xuân Thướng - Giám đốc QTDND Thị trấn Chũ - Bắc Gia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Văn Huệ - Giám đốc QTDND Tề Lỗ - Vĩnh Phú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Văn Dũng - Giám đốc QTDND TT Hương Canh - Vĩnh Phú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Tiến Trung - Giám đốc QTDND Đồng Lạc - Phú Th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Tạ Quốc Chương - Giám đốc QTDND Sơn Vi - Phú Th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Vũ Mạnh Toàn - Giám đốc QTDND Thanh Giang - Hải Dươ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Lương Đợi - Giám đốc QTDND Thanh Tùng - Hải Dươ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Hữu Cường - Giám đốc QTDND Phú Thứ - Hải Dươ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Thế Nhân - Giám đốc QTDND Minh Đức - Hải Dươ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Ngọc Ánh - Chủ Tịch HĐQT QTDND Tân Kỳ - Hải Dươ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Khắc Tùng - Giám đốc QTDND Gia Khánh - Hải Dươ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Thanh Nghị - Giám đốc QTDND Thọ Nghiệp - Nam Đị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Tô Xuân Thưởng - Giám đốc QTDND Trực Hùng - Nam Đị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Bà Phạm Thị Lựu - Giám đốc QTDND Bắc Sơn - Ninh Bì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Bà Đào Thị Châm - Giám đốc QTDND TT Vị Xuyên - Hà Gia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Công Thức - Giám đốc QTDND Cam Đường - Lào Cai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hâm Gia Minh - Giám đốc QTDND Đông Á - Thái Bì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Đỗ Cao Tuyển - Giám đốc QTDND Đông La - Thái Bì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25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  <w:lang w:val="fr-FR"/>
              </w:rPr>
              <w:t>Ông Nguyễn Thành Công - Giám đốc QTDND Nghi Hoa - Nghệ An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Đức Hạnh - Giám đốc QTDND Nghi Hương - Nghệ An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Đặng Văn Dư - Giám đốc QTDND Đức Ninh - Quảng Bì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Tiến Vũ - Giám đốc QTDND Nhân Trạch - Quảng Bì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Võ Thanh Thắng - Chủ Tịch HĐQT QTDND Bến Quan - Quảng Trị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Lưu Túc - Giám đốc QTDND Cát Tân - Bình Đị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Bà Lê Thị Phương Kim - Chủ Tịch HĐQT QTDND Vĩnh Mỹ - Bạc Liêu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Bà Nguyễn Thị Thúy Nga - Giám đốc QTDND An Thạnh - Bình Dươ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Quốc Cường - Giám đốc QTDND Đồng Tiến - TP Hồ Chí Mi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Lê Tấn Lực - Giám đốc QTDND Chánh Hưng - TP Hồ Chí Mi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Ngọc Hoàng - Giám đốc QTDND Phường II - Lâm Đồ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Phạm Văn Đông - Chủ Tịch HĐQT QTDND Tân Hội Đông - Tiền Gia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Phạm Văn Thuận - Giám đốc QTDND Hàm Nhơn - Bình Thuận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Lê Văn Dũng - Giám đốc QTDND Hàm Hiệp - Bình Thuận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Văn Đông - Chủ Tịch HĐQT QTDND Gò Đen - Long An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Sỹ Hải - Giám đốc QTDND Huy Hoàng - Đăk Lăk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Văn Châu - Giám đốc QTDND Huỳnh Hữu Nghĩa - Sóc Tră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Bà Quách Ngọc Lễ - Chủ Tịch HĐQT QTDND Phú Lộc- Sóc Tră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Bùi Duy Thấm - Chủ Tịch HĐQT QTDND Thị trấn Tân Châu - Tây Ni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Lê Quang Vinh - Chủ Tịch HĐQT QTDND Tân Hưng - Tây Ninh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Tẩy Cẩm Cường - Chủ Tịch HĐQT QTDND Đại Lợi - Đồng Nai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Lê Văn Bè - Chủ Tịch HĐQT QTDND Tân Thuận Đông - Đồng Tháp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Bà Nguyễn Thị Thanh Hằng - Giám đốc QTDND Mỹ Hòa - An Gia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Bà Nguyễn Thị Thu Dung - Giám đốc QTDND Mỹ Phước - An Giang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0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Ông Nguyễn Xuân Thượng - Chủ Tịch HĐQT QTDND Mỹ Thạnh An - Bến Tre</w:t>
            </w:r>
          </w:p>
        </w:tc>
      </w:tr>
    </w:tbl>
    <w:p>
      <w:pPr>
        <w:pStyle w:val="Normal"/>
        <w:spacing w:before="12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59:00Z</dcterms:created>
  <dc:creator> </dc:creator>
  <dc:description/>
  <cp:keywords/>
  <dc:language>en-US</dc:language>
  <cp:lastModifiedBy> </cp:lastModifiedBy>
  <cp:lastPrinted>2011-10-28T20:24:00Z</cp:lastPrinted>
  <dcterms:modified xsi:type="dcterms:W3CDTF">2011-10-29T03:27:00Z</dcterms:modified>
  <cp:revision>12</cp:revision>
  <dc:subject/>
  <dc:title>Danh sách Nhà quản lý QTDND tiêu biểu năm 2010</dc:title>
</cp:coreProperties>
</file>