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240" w:hanging="0"/>
        <w:rPr/>
      </w:pPr>
      <w:r>
        <w:rPr/>
        <w:t>HiÖp héi quü tÝn dông nh©n d©n  Céng hoµ x· héi chñ nghÜa ViÖt Nam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</w:rPr>
        <w:t xml:space="preserve">                    </w:t>
      </w:r>
      <w:r>
        <w:rPr>
          <w:rFonts w:cs=".VnTimeH" w:ascii=".VnTimeH" w:hAnsi=".VnTimeH"/>
          <w:b/>
          <w:szCs w:val="22"/>
        </w:rPr>
        <w:t>ViÖt nam</w:t>
      </w:r>
      <w:r>
        <w:rPr>
          <w:rFonts w:cs=".VnTime" w:ascii=".VnTime" w:hAnsi=".VnTime"/>
          <w:sz w:val="26"/>
        </w:rPr>
        <w:t xml:space="preserve">                                            </w:t>
      </w:r>
      <w:r>
        <w:rPr>
          <w:rFonts w:cs=".VnTime" w:ascii=".VnTime" w:hAnsi=".VnTime"/>
          <w:b/>
          <w:i/>
          <w:sz w:val="26"/>
        </w:rPr>
        <w:t>§éc lËp – Tù do – H¹nh phóc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</w:t>
      </w:r>
      <w:r>
        <w:rPr>
          <w:rFonts w:cs=".VnTime" w:ascii=".VnTime" w:hAnsi=".VnTime"/>
        </w:rPr>
        <w:t>---&amp;---                                                                      -------o O o-------</w:t>
      </w:r>
    </w:p>
    <w:p>
      <w:pPr>
        <w:pStyle w:val="Normal"/>
        <w:rPr/>
      </w:pPr>
      <w:r>
        <w:rPr>
          <w:rFonts w:eastAsia=".VnTime" w:cs=".VnTime" w:ascii=".VnTime" w:hAnsi=".VnTime"/>
          <w:i/>
        </w:rPr>
        <w:t xml:space="preserve">              </w:t>
      </w:r>
      <w:r>
        <w:rPr>
          <w:rFonts w:cs=".VnTime" w:ascii=".VnTime" w:hAnsi=".VnTime"/>
        </w:rPr>
        <w:t>Sè: 70/CV- HHQTD</w:t>
      </w:r>
      <w:r>
        <w:rPr>
          <w:rFonts w:cs=".VnTime" w:ascii=".VnTime" w:hAnsi=".VnTime"/>
          <w:i/>
        </w:rPr>
        <w:t xml:space="preserve">                                             Hµ Néi, ngµy 05  th¸ng  6 n¨m 2008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i/>
          <w:sz w:val="22"/>
          <w:szCs w:val="22"/>
        </w:rPr>
        <w:t xml:space="preserve">    </w:t>
      </w:r>
      <w:r>
        <w:rPr>
          <w:rFonts w:cs=".VnTime" w:ascii=".VnTime" w:hAnsi=".VnTime"/>
          <w:i/>
          <w:sz w:val="22"/>
          <w:szCs w:val="22"/>
        </w:rPr>
        <w:t>V/v: KiÕn nghÞ c¬ chÕ l·i suÊt cho QTDND</w:t>
      </w:r>
    </w:p>
    <w:p>
      <w:pPr>
        <w:pStyle w:val="Normal"/>
        <w:spacing w:before="200" w:after="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        </w:t>
      </w:r>
      <w:r>
        <w:rPr>
          <w:rFonts w:cs=".VnTime" w:ascii=".VnTime" w:hAnsi=".VnTime"/>
          <w:b/>
          <w:i/>
          <w:sz w:val="26"/>
          <w:szCs w:val="26"/>
        </w:rPr>
        <w:t>KÝnh göi: Vô C¸c Tæ chøc tÝn dông hîp t¸c – NHNN ViÖt Nam.</w:t>
      </w:r>
    </w:p>
    <w:p>
      <w:pPr>
        <w:pStyle w:val="Normal"/>
        <w:spacing w:lineRule="exact" w:line="280" w:before="120" w:after="0"/>
        <w:ind w:firstLine="53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ong thêi gian qua, tõ khi QuyÕt ®Þnh sè 16/2008/Q§-NHNN ngµy 16/5/2008 cña Thèng ®èc NHNN ViÖt Nam “ VÒ c¬ chÕ ®iÒu hµnh l·i suÊt c¬ b¶n b»ng ®ång ViÖt Nam” ban hµnh ®Õn nay, HiÖp héi QTDND ViÖt Nam ®· nhËn ®</w:t>
        <w:softHyphen/>
        <w:t>îc nhiÒu ý kiÕn cña c¸c héi viªn d</w:t>
        <w:softHyphen/>
        <w:t>íi c¸c h×nh thøc: ®iÖn tho¹i trùc tiÕp, qua Website HiÖp héi, v¨n b¶n ph¶n ¸nh vÒ t×nh h×nh khã kh¨n c¸c QTDND gÆp ph¶i trong ®iÒu kiÖn c¬ chÕ l·i suÊt hiÖn nay. C¸c ý kiÕn xoay quanh nh÷ng vÊn ®Ò, néi dung chñ yÕu nh</w:t>
        <w:softHyphen/>
        <w:t xml:space="preserve"> sau:</w:t>
      </w:r>
    </w:p>
    <w:p>
      <w:pPr>
        <w:pStyle w:val="Normal"/>
        <w:spacing w:lineRule="exact" w:line="280" w:before="120" w:after="0"/>
        <w:ind w:firstLine="53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Trªn thùc tÕ, møc l·i suÊt huy ®éng vèn cña c¸c QTDND th</w:t>
        <w:softHyphen/>
        <w:t>êng cao h¬n c¸c NHTM trªn cïng ®Þa bµn (tõ 2% - 3% n¨m) do tÝnh chÊt ®Æc thï cña c¸c QTDND ho¹t ®éng chñ yÕu trªn ®Þa bµn n«ng th«n, quy m« nhá lÎ, uy tÝn ch</w:t>
        <w:softHyphen/>
        <w:t>a cao. Cßn møc l·i suÊt cho vay tr</w:t>
        <w:softHyphen/>
        <w:t>íc ®©y cña QTDND còng th</w:t>
        <w:softHyphen/>
        <w:t xml:space="preserve">êng cao h¬n cña c¸c NHTM do c¸c mãn vay nhá lÎ (cã mãn vay chØ kho¶ng 500.000 VN§) dÉn ®Õn chi phÝ t¸c nghiÖp cao. </w:t>
      </w:r>
    </w:p>
    <w:p>
      <w:pPr>
        <w:pStyle w:val="Normal"/>
        <w:spacing w:lineRule="exact" w:line="280" w:before="120" w:after="0"/>
        <w:ind w:firstLine="53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Tr</w:t>
        <w:softHyphen/>
        <w:t>íc søc Ðp vÒ l·i suÊt huy ®éng vèn lu«n t¨ng cao cña c¸c NHTM buéc c¸c QTDND còng ph¶i n©ng l·i suÊt theo mÆt b»ng chung ®Ó cã thÓ huy ®éng vèn vµ duy tr× ho¹t ®éng.  HiÖn nay, l·i suÊt huy ®éng vèn cña c¸c QTDND dao ®éng quanh møc 15% - 16% n¨m. T×nh h×nh nµy ®· g©y ra rÊt nhiÒu khã kh¨n cho ho¹t ®éng cña c¸c QTDND.</w:t>
      </w:r>
    </w:p>
    <w:p>
      <w:pPr>
        <w:pStyle w:val="Normal"/>
        <w:spacing w:lineRule="exact" w:line="280" w:before="120" w:after="0"/>
        <w:ind w:firstLine="53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Ho¹t ®éng cña QTDND chñ yÕu lµ huy ®éng vµ cho vay nªn doanh thu cña hä chñ yÕu lµ thu tõ nghiÖp vô tÝn dông nµy chø kh«ng cã nhiÒu nguån thu tõ c¸c s¶n phÈm, dÞch vô ng©n hµng kh¸c nh</w:t>
        <w:softHyphen/>
        <w:t xml:space="preserve"> c¸c NHTM. Ngoµi ra, doanh thu cña c¸c QTDND nh×n chung thÊp do tæng d</w:t>
        <w:softHyphen/>
        <w:t xml:space="preserve"> nî cña c¸c QTDND thÊp (d</w:t>
        <w:softHyphen/>
        <w:t xml:space="preserve"> nî cña mét sè QTDND c¬ së chØ b»ng mét mãn vay trung b×nh cña NHTM)…</w:t>
      </w:r>
    </w:p>
    <w:p>
      <w:pPr>
        <w:pStyle w:val="Normal"/>
        <w:spacing w:lineRule="exact" w:line="280" w:before="120" w:after="0"/>
        <w:ind w:firstLine="53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ong khi ®ã, theo QuyÕt ®Þnh sè 16/2008/Q§-NHNN ngµy 16/05/2008, c¸c TCTD ®Òu ®· ®Èy l·i suÊt ®Çu ra hÕt trÇn (150% l·i suÊt c¬ b¶n = 18% n¨m). NÕu c¸c QTDND còng chØ ®</w:t>
        <w:softHyphen/>
        <w:t>îc cho vay theo trÇn quy ®Þnh cña NHNN nh</w:t>
        <w:softHyphen/>
        <w:t xml:space="preserve"> c¸c NHTM; trong khi chi phÝ huy ®éng cao, chi phÝ t¸c nghiÖp cao sÏ dÉn ®Õn kinh doanh gÆp rÊt nhiÒu khã kh¨n (cã thÓ lç). MÆc dï, QTDND lµ m« h×nh tÝn dông hîp t¸c mang tÝnh céng ®ång, t</w:t>
        <w:softHyphen/>
        <w:t>¬ng trî c¸c thµnh viªn song vÉn cÇn cã l·i ®Ó kh«ng th©m hôt vµo vèn gãp c¸c thµnh viªn vµ duy tr×, ph¸t triÓn ho¹t ®éng: bï ®¾p chi phÝ, ®Çu t</w:t>
        <w:softHyphen/>
        <w:t xml:space="preserve"> c«ng nghÖ, n©ng cao tr×nh ®é c¸n bé, c¬ së vËt chÊt …</w:t>
      </w:r>
    </w:p>
    <w:p>
      <w:pPr>
        <w:pStyle w:val="Normal"/>
        <w:spacing w:lineRule="exact" w:line="280" w:before="120" w:after="0"/>
        <w:ind w:firstLine="53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Lµ tæ chøc ®Çu mèi ®¹i diÖn cho c¸c QTDND, HiÖp héi QTDND ViÖt Nam xin b¸o c¸o Vô C¸c TCTD hîp t¸c – NHNN t×nh h×nh ho¹t ®éng khã kh¨n hiÖn nay cña c¸c QTDND  ®Ó Quý Vô cã c¬ së tham m</w:t>
        <w:softHyphen/>
        <w:t xml:space="preserve">u víi Thèng ®èc xem xÐt </w:t>
      </w:r>
      <w:r>
        <w:rPr>
          <w:rFonts w:cs=".VnTime" w:ascii=".VnTime" w:hAnsi=".VnTime"/>
          <w:i/>
          <w:sz w:val="26"/>
          <w:szCs w:val="26"/>
        </w:rPr>
        <w:t>cã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i/>
          <w:sz w:val="26"/>
          <w:szCs w:val="26"/>
        </w:rPr>
        <w:t>c¬ chÕ ®iÒu hµnh l·i suÊt t¹o ®iÒu kiÖn thuËn lîi cho hÖ thèng QTDND ho¹t ®éng ®¶m b¶o an toµn vµ ph¸t triÓn bÒn v÷ng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lineRule="exact" w:line="280" w:before="120" w:after="0"/>
        <w:ind w:firstLine="539"/>
        <w:jc w:val="both"/>
        <w:rPr/>
      </w:pPr>
      <w:r>
        <w:rPr>
          <w:rFonts w:cs=".VnTime" w:ascii=".VnTime" w:hAnsi=".VnTime"/>
          <w:b/>
          <w:i/>
          <w:sz w:val="26"/>
          <w:szCs w:val="26"/>
        </w:rPr>
        <w:t>Xin tr©n träng c¶m ¬n sù quan t©m, phèi hîp</w:t>
      </w:r>
      <w:r>
        <w:rPr/>
        <w:t xml:space="preserve"> cña Quý Vô.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2840"/>
      </w:tblGrid>
      <w:tr>
        <w:trPr>
          <w:trHeight w:val="2743" w:hRule="atLeast"/>
        </w:trPr>
        <w:tc>
          <w:tcPr>
            <w:tcW w:w="6611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exact" w:line="280"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®Ò göi;</w:t>
              <w:tab/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exact" w:line="28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Chñ tÞch HH (®Ó b/c);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exact" w:line="28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HH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µi liÖu tr×nh kÌm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Mét sè v¨n b¶n kiÕn nghÞ cña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¸c QTDND c¬ së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exact" w:line="32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H" w:ascii=".VnTimeH" w:hAnsi=".VnTimeH"/>
                <w:b/>
              </w:rPr>
              <w:t>KT 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ã tæng th</w:t>
              <w:softHyphen/>
              <w:t xml:space="preserve"> ký</w:t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sz w:val="26"/>
                <w:szCs w:val="26"/>
              </w:rPr>
            </w:pPr>
            <w:r>
              <w:rPr>
                <w:rFonts w:cs="Arial" w:ascii=".VnTime" w:hAnsi=".VnTime"/>
                <w:b/>
                <w:sz w:val="26"/>
                <w:szCs w:val="26"/>
              </w:rPr>
              <w:t>§· ký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exact" w:line="280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µng ThÞ Kim Thanh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pacing w:lineRule="exact" w: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sectPr>
      <w:type w:val="nextPage"/>
      <w:pgSz w:w="12240" w:h="15840"/>
      <w:pgMar w:left="2098" w:right="907" w:gutter="0" w:header="0" w:top="39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outlineLvl w:val="7"/>
    </w:pPr>
    <w:rPr>
      <w:rFonts w:ascii=".VnTimeH" w:hAnsi=".VnTimeH" w:cs=".VnTimeH"/>
      <w:b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01:00Z</dcterms:created>
  <dc:creator>DN</dc:creator>
  <dc:description/>
  <cp:keywords/>
  <dc:language>en-US</dc:language>
  <cp:lastModifiedBy>Trungs</cp:lastModifiedBy>
  <cp:lastPrinted>2008-06-06T13:59:00Z</cp:lastPrinted>
  <dcterms:modified xsi:type="dcterms:W3CDTF">2008-08-25T08:01:00Z</dcterms:modified>
  <cp:revision>2</cp:revision>
  <dc:subject/>
  <dc:title>HiÖp héi quü tÝn dông nh©n d©n     Céng hoµ x• héi chñ nghÜa ViÖt Nam</dc:title>
</cp:coreProperties>
</file>