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68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/v: Mêi tham dù khãa ®µo t¹o kiÕn thøc ph¸p luËt dµnh cho c¸n bé QTDND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02 th¸ng 05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.VnTimeH" w:hAnsi=".VnTimeH" w:cs=".VnTimeH"/>
          <w:b/>
          <w:b/>
          <w:bCs/>
          <w:sz w:val="36"/>
        </w:rPr>
      </w:pPr>
      <w:r>
        <w:rPr>
          <w:rFonts w:cs=".VnTimeH" w:ascii=".VnTimeH" w:hAnsi=".VnTimeH"/>
          <w:b/>
          <w:bCs/>
          <w:sz w:val="36"/>
        </w:rPr>
        <w:t>GiÊy mêi</w:t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jc w:val="center"/>
        <w:rPr>
          <w:b/>
          <w:b/>
          <w:iCs/>
          <w:szCs w:val="28"/>
        </w:rPr>
      </w:pPr>
      <w:r>
        <w:rPr>
          <w:rFonts w:cs=".VnTimeH" w:ascii=".VnTimeH" w:hAnsi=".VnTimeH"/>
          <w:b/>
          <w:iCs/>
          <w:color w:val="000080"/>
          <w:sz w:val="34"/>
        </w:rPr>
        <w:t>K</w:t>
      </w:r>
      <w:r>
        <w:rPr>
          <w:b/>
          <w:iCs/>
          <w:szCs w:val="28"/>
        </w:rPr>
        <w:t>Ýnh göi:  Quü tÝn dông nh©n d©n c¬ së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8"/>
        </w:rPr>
      </w:pPr>
      <w:r>
        <w:rPr>
          <w:b/>
          <w:iCs/>
          <w:w w:val="99"/>
          <w:sz w:val="36"/>
          <w:szCs w:val="28"/>
        </w:rPr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Cs/>
          <w:spacing w:val="-2"/>
        </w:rPr>
        <w:t>Nh»m hç trî cho c¸c QTDND héi viªn ®¸p øng nhu cÇu vÒ c«ng t¸c ®µo t¹o nguån nh©n lùc, tõng b</w:t>
        <w:softHyphen/>
        <w:t>íc tiÕn tíi chuÈn hãa ®éi ngò c¸n bé QTDND, ®¸p øng yªu cÇu ®Æt ra ®èi víi hÖ thèng QTDND trong qu¸ tr×nh héi nhËp vµ ph¸t triÓn</w:t>
      </w:r>
      <w:r>
        <w:rPr>
          <w:spacing w:val="-2"/>
        </w:rPr>
        <w:t xml:space="preserve">; víi vai trß lµ tæ chøc ®Çu mèi trong viÖc tæ chøc tËp huÊn, ®µo t¹o cho héi viªn, HiÖp héi QTDND ViÖt Nam phèi hîp cïng Chi nh¸nh Quü tÝn dông Trung </w:t>
        <w:softHyphen/>
        <w:t>¬ng tØnh NghÖ An tæ chøc kho¸ ®µo t¹o båi d</w:t>
        <w:softHyphen/>
        <w:t xml:space="preserve">ìng kiÕn thøc vÒ ph¸p luËt trong kinh doanh ng©n hµng cho c¸n bé QTDND thuéc c¸c tØnh </w:t>
      </w:r>
      <w:r>
        <w:rPr>
          <w:spacing w:val="-2"/>
          <w:sz w:val="27"/>
          <w:szCs w:val="27"/>
        </w:rPr>
        <w:t>NghÖ An, Hµ TÜnh, Qu¶ng B×nh, Qu¶ng TrÞ vµ Thõa Thiªn HuÕ</w:t>
      </w:r>
      <w:r>
        <w:rPr>
          <w:spacing w:val="-2"/>
        </w:rPr>
        <w:t xml:space="preserve">.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/>
        <w:t>Tham gia gi¶ng d¹y khãa ®µo t¹o do HiÖp héi QTDND ViÖt Nam tæ chøc lµ c¸c gi¶ng viªn cã uy tÝn cña Tr</w:t>
        <w:softHyphen/>
        <w:t>êng §¹i häc LuËt vµ ®¹i diÖn Bé T</w:t>
        <w:softHyphen/>
        <w:t xml:space="preserve"> ph¸p. Víi kinh nghiÖm l©u n¨m trong lÜnh vùc ®µo t¹o cho ngµnh ng©n hµng, c¸c gi¶ng viªn sÏ cung cÊp cho häc viªn nh÷ng kiÕn thøc c¬ b¶n vÒ ph¸p luËt liªn quan ®Õn ho¹t ®éng ng©n hµng cña hÖ thèng QTDND. Trong qu¸ tr×nh gi¶ng d¹y, gi¶ng viªn sÏ ®</w:t>
        <w:softHyphen/>
        <w:t>a ra c¸c t×nh huèng thùc tiÔn ®Ó häc viªn cã c¬ së liªn hÖ vµ t×m hiÓu s©u ®</w:t>
        <w:softHyphen/>
        <w:t>îc vÊn ®Ò h¬n. §Æc biÖt trong ch</w:t>
        <w:softHyphen/>
        <w:t>¬ng tr×nh ®µo t¹o nµy, HiÖp héi ®· mêi chuyªn gia Bé T</w:t>
        <w:softHyphen/>
        <w:t xml:space="preserve"> ph¸p thuyÕt tr×nh c¸c néi dung liªn quan ®Õn giao dÞch b¶o ®¶m vµ ®¨ng ký giao dÞch b¶o ®¶m.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09"/>
        <w:outlineLvl w:val="0"/>
        <w:rPr/>
      </w:pPr>
      <w:r>
        <w:rPr>
          <w:b/>
          <w:bCs/>
        </w:rPr>
        <w:t>1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Cs/>
        </w:rPr>
      </w:pPr>
      <w:r>
        <w:rPr>
          <w:bCs/>
        </w:rPr>
        <w:t>Ch</w:t>
        <w:softHyphen/>
        <w:t>¬ng tr×nh ®µo t¹o cô thÓ ®</w:t>
        <w:softHyphen/>
        <w:t>îc göi kÌm C«ng v¨n nµy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>
          <w:b/>
          <w:b/>
          <w:bCs/>
        </w:rPr>
      </w:pPr>
      <w:r>
        <w:rPr>
          <w:b/>
          <w:bCs/>
        </w:rPr>
        <w:t>2. Thêi gian vµ ®Þa ®iÓm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410" w:leader="none"/>
        </w:tabs>
        <w:spacing w:lineRule="atLeast" w:line="320" w:before="60" w:after="60"/>
        <w:outlineLvl w:val="0"/>
        <w:rPr/>
      </w:pPr>
      <w:r>
        <w:rPr>
          <w:i/>
          <w:iCs/>
        </w:rPr>
        <w:t>Thêi gian:</w:t>
      </w:r>
      <w:r>
        <w:rPr/>
        <w:t xml:space="preserve"> </w:t>
        <w:tab/>
        <w:t xml:space="preserve">3 ngµy (ngµy 11, 12 vµ 13 th¸ng 5 n¨m 2007). 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hanging="0"/>
        <w:outlineLvl w:val="0"/>
        <w:rPr/>
      </w:pPr>
      <w:r>
        <w:rPr>
          <w:i/>
          <w:iCs/>
        </w:rPr>
        <w:tab/>
      </w:r>
      <w:r>
        <w:rPr/>
        <w:t>Khai gi¶ng lóc 8h00’ ngµy 11/05/2007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410" w:leader="none"/>
        </w:tabs>
        <w:spacing w:lineRule="atLeast" w:line="320" w:before="60" w:after="60"/>
        <w:outlineLvl w:val="0"/>
        <w:rPr>
          <w:spacing w:val="-2"/>
          <w:szCs w:val="26"/>
        </w:rPr>
      </w:pPr>
      <w:r>
        <w:rPr>
          <w:i/>
          <w:iCs/>
        </w:rPr>
        <w:t>§Þa ®iÓm:</w:t>
      </w:r>
      <w:r>
        <w:rPr/>
        <w:tab/>
      </w:r>
      <w:r>
        <w:rPr>
          <w:spacing w:val="-2"/>
          <w:szCs w:val="26"/>
        </w:rPr>
        <w:t>Héi tr</w:t>
        <w:softHyphen/>
        <w:t>êng Ng©n hµng Nhµ n</w:t>
        <w:softHyphen/>
        <w:t>íc ViÖt Nam - Chi nh¸nh NghÖ An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320" w:before="60" w:after="60"/>
        <w:ind w:left="709" w:firstLine="11"/>
        <w:outlineLvl w:val="0"/>
        <w:rPr/>
      </w:pPr>
      <w:r>
        <w:rPr/>
        <w:tab/>
        <w:t>Sè 1 - NguyÔn SÜ S¸ch - Thµnh phè Vinh - tØnh NghÖ An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KÕt thóc khãa ®µo t¹o, häc viªn sÏ ®</w:t>
        <w:softHyphen/>
        <w:t>îc HiÖp héi QTDND ViÖt Nam cÊp chøng chØ ®µo t¹o vÒ ph¸p luËt trong kinh doanh ng©n hµng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>
          <w:b/>
          <w:bCs/>
        </w:rPr>
        <w:t>3. Chi phÝ:</w:t>
      </w:r>
      <w:r>
        <w:rPr/>
        <w:t xml:space="preserve"> 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lµ héi viªn HiÖp héi: 300.000®/ häc viªn.</w:t>
      </w:r>
    </w:p>
    <w:p>
      <w:pPr>
        <w:pStyle w:val="BodyTextIndent2"/>
        <w:numPr>
          <w:ilvl w:val="0"/>
          <w:numId w:val="0"/>
        </w:numPr>
        <w:spacing w:lineRule="atLeast" w:line="320" w:before="60" w:after="60"/>
        <w:ind w:firstLine="720"/>
        <w:outlineLvl w:val="0"/>
        <w:rPr/>
      </w:pPr>
      <w:r>
        <w:rPr/>
        <w:t>- §èi víi c¸c QTDND ch</w:t>
        <w:softHyphen/>
        <w:t>a lµ héi viªn HiÖp héi: 400.000®/ häc viªn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¸c chi phÝ nãi trªn bao gåm chi phÝ vÒ gi¶ng d¹y, tµi liÖu, chi phÝ tæ chøc líp häc (héi tr</w:t>
        <w:softHyphen/>
        <w:t>êng, thiÕt bÞ gi¶ng d¹y, n</w:t>
        <w:softHyphen/>
        <w:t>íc uèng, v.v…). C¸c kho¶n chi phÝ trªn ®</w:t>
        <w:softHyphen/>
        <w:t xml:space="preserve">îc nép cho Ban tæ chøc vµo lóc 7h30 ngµy 11/05/2007 t¹i ®Þa ®iÓm tæ chøc khãa häc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hi phÝ trªn kh«ng bao gåm c¸c kho¶n chi phÝ ®i l¹i, ¨n, nghØ cña häc viªn. C¸c häc viªn ë xa ®Þa ®iÓm ®µo t¹o, nÕu cã nhu cÇu vÒ n¬i ¨n, nghØ xin vui lßng liªn hÖ víi Chi nh¸nh QTDTW tØnh NghÖ An, c¸c c¸n bé cña Phßng Kinh doanh - Chi nh¸nh QTDTW tØnh NghÖ An sÏ ®¨ng ký gióp vµ h</w:t>
        <w:softHyphen/>
        <w:t>íng dÉn cô thÓ.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C¨n cø kh¶ n¨ng tæ chøc vµ chÊt l</w:t>
        <w:softHyphen/>
        <w:t xml:space="preserve">îng cña khãa häc, HiÖp héi ®Ò nghÞ mçi QTDND c¬ së cö tèi ®a 2 c¸n bé tham dù. Riªng ®èi víi QTDND cã c¸n bé ®· tham dù khãa ®µo t¹o vÒ kiÕn thøc ph¸p luËt trong kinh doanh ng©n hµng theo Dù ¸n ADB 1802 do QTDTW vµ HiÖp héi phèi hîp tæ chøc, HiÖp héi ®Ò nghÞ QTDND cö c¸n bé kh¸c tham gia.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Ó gióp cho HiÖp héi tæ chøc khãa ®µo t¹o ®</w:t>
        <w:softHyphen/>
        <w:t xml:space="preserve">îc chu ®¸o, ®Ò nghÞ c¸c QTDND ®¨ng ký danh s¸ch c¸n bé tham dù kho¸ ®µo t¹o vµ ®¨ng ký nhu cÇu ¨n, nghØ (nÕu cã) chËm nhÊt vµo cuèi ngµy </w:t>
      </w:r>
      <w:r>
        <w:rPr>
          <w:u w:val="single"/>
        </w:rPr>
        <w:t>09/05/2007</w:t>
      </w:r>
      <w:r>
        <w:rPr/>
        <w:t xml:space="preserve"> theo ®Þa chØ: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Phßng Kinh doanh - Chi nh¸nh QTDTW tØnh NghÖ An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>§iÖn tho¹i cè ®Þnh: 0383 566 993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/>
      </w:pPr>
      <w:r>
        <w:rPr/>
        <w:t xml:space="preserve">§iÖn tho¹i di ®éng: 0912 480 555 </w:t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>
          <w:bCs/>
          <w:spacing w:val="-2"/>
        </w:rPr>
        <w:t>(Liªn hÖ Anh TrÇn V¨n T¸m - Tr</w:t>
        <w:softHyphen/>
        <w:t>ëng phßng Kinh doanh - Chi nh¸nh QTDTW tØnh NghÖ An)</w:t>
      </w:r>
    </w:p>
    <w:p>
      <w:pPr>
        <w:pStyle w:val="BodyTextIndent2"/>
        <w:numPr>
          <w:ilvl w:val="0"/>
          <w:numId w:val="0"/>
        </w:numPr>
        <w:spacing w:lineRule="auto" w:line="240" w:before="60" w:after="60"/>
        <w:ind w:firstLine="720"/>
        <w:outlineLvl w:val="0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BodyTextIndent2"/>
        <w:numPr>
          <w:ilvl w:val="0"/>
          <w:numId w:val="0"/>
        </w:numPr>
        <w:spacing w:lineRule="atLeast" w:line="300" w:before="60" w:after="60"/>
        <w:ind w:firstLine="720"/>
        <w:outlineLvl w:val="0"/>
        <w:rPr>
          <w:bCs/>
          <w:spacing w:val="-2"/>
        </w:rPr>
      </w:pPr>
      <w:r>
        <w:rPr/>
        <w:t>HiÖp héi xin tr©n träng kÝnh mêi!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Cs/>
          <w:spacing w:val="-2"/>
        </w:rPr>
      </w:pPr>
      <w:r>
        <w:rPr>
          <w:bCs/>
          <w:spacing w:val="-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54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Chi nh¸nh QTDTW tØnh NghÖ An, Qu¶ng B×nh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L</w:t>
              <w:softHyphen/>
              <w:t>u VP-B§T.</w:t>
            </w:r>
          </w:p>
        </w:tc>
        <w:tc>
          <w:tcPr>
            <w:tcW w:w="2126" w:type="dxa"/>
            <w:tcBorders/>
          </w:tcPr>
          <w:p>
            <w:pPr>
              <w:pStyle w:val="Heading8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  <w:lang w:val="en-US" w:eastAsia="en-US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9690</wp:posOffset>
                      </wp:positionV>
                      <wp:extent cx="0" cy="345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.7pt" to="-0.7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2235</wp:posOffset>
                      </wp:positionV>
                      <wp:extent cx="6858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®Ó p/hîp)</w:t>
                                  </w:r>
                                  <w:r>
                                    <w:rPr>
                                      <w:sz w:val="22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.0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(®Ó p/hîp)</w:t>
                            </w:r>
                            <w:r>
                              <w:rPr>
                                <w:sz w:val="22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</w:r>
          </w:p>
        </w:tc>
        <w:tc>
          <w:tcPr>
            <w:tcW w:w="3544" w:type="dxa"/>
            <w:tcBorders/>
          </w:tcPr>
          <w:p>
            <w:pPr>
              <w:pStyle w:val="Heading8"/>
              <w:spacing w:before="100" w:after="0"/>
              <w:jc w:val="center"/>
              <w:rPr/>
            </w:pPr>
            <w:r>
              <w:rPr/>
              <w:t>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i/>
                <w:sz w:val="24"/>
              </w:rPr>
              <w:t>(§· ký)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Cs/>
                <w:sz w:val="27"/>
                <w:szCs w:val="27"/>
              </w:rPr>
              <w:t>NguyÔn §øc Dò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635</wp:posOffset>
                </wp:positionV>
                <wp:extent cx="456057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4"/>
                                <w:szCs w:val="24"/>
                              </w:rPr>
                              <w:t>HiÖp héi quü tÝn dông nh©n d©n viÖt na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0" w:after="60"/>
                              <w:rPr>
                                <w:rFonts w:ascii=".VnArial NarrowH" w:hAnsi=".VnArial NarrowH" w:cs=".VnArial NarrowH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  <w:bCs/>
                                <w:iCs/>
                                <w:sz w:val="24"/>
                                <w:lang w:val="nb-NO"/>
                              </w:rPr>
                              <w:t>Vietnam Association of People’s Credit fund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.VnAvant" w:ascii=".VnAvant" w:hAnsi=".VnAvant"/>
                                <w:sz w:val="18"/>
                                <w:szCs w:val="24"/>
                              </w:rPr>
                              <w:t>§Þa chØ: 13A - §ª La Thµnh - QuËn §èng §a - Thµnh phè Hµ Né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735" w:leader="none"/>
                                <w:tab w:val="right" w:pos="5699" w:leader="none"/>
                              </w:tabs>
                              <w:spacing w:before="60" w:after="0"/>
                              <w:rPr>
                                <w:rFonts w:ascii=".VnCentury Schoolbook" w:hAnsi=".VnCentury Schoolbook" w:cs=".VnCentury Schoolbook"/>
                                <w:sz w:val="21"/>
                              </w:rPr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 xml:space="preserve">§iÖn tho¹i: </w:t>
                              <w:tab/>
                              <w:t xml:space="preserve">04.573.6759 </w:t>
                              <w:tab/>
                              <w:t>Fax: 04.573.675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.VnAvant" w:hAnsi=".VnAvant" w:cs=".VnAvant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.VnCentury Schoolbook" w:ascii=".VnCentury Schoolbook" w:hAnsi=".VnCentury Schoolbook"/>
                                <w:sz w:val="21"/>
                              </w:rPr>
                              <w:t>Email: vapcf@vnn.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0pt;mso-wrap-distance-left:9.05pt;mso-wrap-distance-right:9.05pt;mso-wrap-distance-top:0pt;mso-wrap-distance-bottom:0pt;margin-top:0pt;mso-position-vertical-relative:text;margin-left: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H" w:hAnsi=".VnArialH" w:cs=".VnArial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4"/>
                          <w:szCs w:val="24"/>
                        </w:rPr>
                        <w:t>HiÖp héi quü tÝn dông nh©n d©n viÖt nam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0" w:after="60"/>
                        <w:rPr>
                          <w:rFonts w:ascii=".VnArial NarrowH" w:hAnsi=".VnArial NarrowH" w:cs=".VnArial NarrowH"/>
                          <w:sz w:val="24"/>
                          <w:szCs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/>
                          <w:bCs/>
                          <w:iCs/>
                          <w:sz w:val="24"/>
                          <w:lang w:val="nb-NO"/>
                        </w:rPr>
                        <w:t>Vietnam Association of People’s Credit fund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8"/>
                          <w:szCs w:val="24"/>
                        </w:rPr>
                      </w:pPr>
                      <w:r>
                        <w:rPr>
                          <w:rFonts w:cs=".VnAvant" w:ascii=".VnAvant" w:hAnsi=".VnAvant"/>
                          <w:sz w:val="18"/>
                          <w:szCs w:val="24"/>
                        </w:rPr>
                        <w:t>§Þa chØ: 13A - §ª La Thµnh - QuËn §èng §a - Thµnh phè Hµ Né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735" w:leader="none"/>
                          <w:tab w:val="right" w:pos="5699" w:leader="none"/>
                        </w:tabs>
                        <w:spacing w:before="60" w:after="0"/>
                        <w:rPr>
                          <w:rFonts w:ascii=".VnCentury Schoolbook" w:hAnsi=".VnCentury Schoolbook" w:cs=".VnCentury Schoolbook"/>
                          <w:sz w:val="21"/>
                        </w:rPr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 xml:space="preserve">§iÖn tho¹i: </w:t>
                        <w:tab/>
                        <w:t xml:space="preserve">04.573.6759 </w:t>
                        <w:tab/>
                        <w:t>Fax: 04.573.6755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.VnAvant" w:hAnsi=".VnAvant" w:cs=".VnAvant"/>
                          <w:sz w:val="16"/>
                          <w:szCs w:val="24"/>
                        </w:rPr>
                      </w:pPr>
                      <w:r>
                        <w:rPr>
                          <w:rFonts w:cs=".VnCentury Schoolbook" w:ascii=".VnCentury Schoolbook" w:hAnsi=".VnCentury Schoolbook"/>
                          <w:sz w:val="21"/>
                        </w:rPr>
                        <w:t>Email: vapcf@vnn.vn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sz w:val="20"/>
                          <w:szCs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635</wp:posOffset>
                </wp:positionV>
                <wp:extent cx="1095375" cy="1186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1095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3.45pt;mso-wrap-distance-left:9.05pt;mso-wrap-distance-right:9.05pt;mso-wrap-distance-top:0pt;mso-wrap-distance-bottom:0pt;margin-top:0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1095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rPr>
          <w:rFonts w:ascii=".VnAvantH" w:hAnsi=".VnAvantH" w:cs=".VnAvantH"/>
          <w:sz w:val="28"/>
          <w:lang w:val="en-US" w:eastAsia="en-US"/>
        </w:rPr>
      </w:pPr>
      <w:r>
        <w:rPr>
          <w:rFonts w:cs=".VnAvantH" w:ascii=".VnAvantH" w:hAnsi=".VnAvantH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070</wp:posOffset>
                </wp:positionH>
                <wp:positionV relativeFrom="paragraph">
                  <wp:posOffset>131445</wp:posOffset>
                </wp:positionV>
                <wp:extent cx="485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35pt" to="45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.VnAvantH" w:ascii=".VnAvantH" w:hAnsi=".VnAvantH"/>
          <w:sz w:val="28"/>
        </w:rPr>
        <w:t>néi dung khãa ®µo t¹o</w:t>
      </w:r>
    </w:p>
    <w:p>
      <w:pPr>
        <w:pStyle w:val="Heading"/>
        <w:rPr>
          <w:rFonts w:ascii=".VnArialH" w:hAnsi=".VnArialH" w:cs=".VnArialH"/>
        </w:rPr>
      </w:pPr>
      <w:r>
        <w:rPr>
          <w:rFonts w:cs=".VnArialH" w:ascii=".VnArialH" w:hAnsi=".VnArialH"/>
        </w:rPr>
        <w:t>kiÕn thøc vÒ ph¸p luËt trong kinh doanh ng©n hµng</w:t>
      </w:r>
    </w:p>
    <w:p>
      <w:pPr>
        <w:pStyle w:val="Footer"/>
        <w:tabs>
          <w:tab w:val="clear" w:pos="4320"/>
          <w:tab w:val="clear" w:pos="8640"/>
        </w:tabs>
        <w:rPr>
          <w:rFonts w:ascii=".VnArialH" w:hAnsi=".VnArialH" w:cs=".VnArialH"/>
          <w:szCs w:val="24"/>
        </w:rPr>
      </w:pPr>
      <w:r>
        <w:rPr>
          <w:rFonts w:cs=".VnArialH" w:ascii=".VnArialH" w:hAnsi=".VnArialH"/>
          <w:szCs w:val="24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14"/>
      </w:tblGrid>
      <w:tr>
        <w:trPr>
          <w:trHeight w:val="4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huyªn ®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uyên đề 1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ỮNG NỘI DUNG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ẢN CỦA LUẬ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I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 2003 LIÊN QU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ẾN HOẠ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NG NGHIỆP VỤ CỦA CÁN BỘ NGÂN HÀ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S Luật. Nguyễn Quang Tuyế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hó Chủ nhiệm Bộ Môn Luật Đất đai - Đại học Luật Hà Nội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1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yền và nghĩa vụ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Những vấn đề pháp lý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iá đất và khung giá các loại đ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ác vấn đề  tài chính có liên quan đến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Một số vướng mắc phát sinh khi thực thi các quy định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 và đề xuất giải pháp  tháo gỡ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ind w:left="862" w:hanging="86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Bình luận về một số tình huống về thế chấp, bảo lãnh bằng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</w:r>
          </w:p>
          <w:p>
            <w:pPr>
              <w:pStyle w:val="Footer"/>
              <w:tabs>
                <w:tab w:val="left" w:pos="861" w:leader="none"/>
                <w:tab w:val="center" w:pos="4320" w:leader="none"/>
                <w:tab w:val="right" w:pos="8640" w:leader="none"/>
              </w:tabs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ột số tình huống thảo luận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2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ỮNG NỘI DUNG MỚI CỦA BỘ LUẬT DÂN SỰ NĂM 200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ó Chánh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phòng - Bộ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hần 1: Khái quát về Bộ Luật dân sự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thi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p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ban hành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  <w:tab/>
              <w:t>46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>ng t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sz w:val="24"/>
                <w:szCs w:val="24"/>
              </w:rPr>
              <w:t>ưở</w:t>
            </w:r>
            <w:r>
              <w:rPr>
                <w:rFonts w:cs=".VnTime" w:ascii="Times New Roman" w:hAnsi="Times New Roman"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h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m v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>u ch</w:t>
            </w:r>
            <w:r>
              <w:rPr>
                <w:rFonts w:cs="Arial" w:ascii="Times New Roman" w:hAnsi="Times New Roman"/>
                <w:sz w:val="24"/>
                <w:szCs w:val="24"/>
              </w:rPr>
              <w:t>ỉ</w:t>
            </w:r>
            <w:r>
              <w:rPr>
                <w:rFonts w:cs=".VnTime" w:ascii="Times New Roman" w:hAnsi="Times New Roman"/>
                <w:sz w:val="24"/>
                <w:szCs w:val="24"/>
              </w:rPr>
              <w:t>nh và 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u l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1146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>c và các n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i dung c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BLDS n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5</w:t>
            </w:r>
          </w:p>
          <w:p>
            <w:pPr>
              <w:pStyle w:val="Footer"/>
              <w:spacing w:before="80" w:after="80"/>
              <w:ind w:left="804" w:hanging="80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hần 2: Một số qu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ịnh mới trong Bộ Luật Dân sự 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 2005 liên qua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ến hoạ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ộng tín dụng, ngân hàng</w:t>
            </w:r>
          </w:p>
          <w:p>
            <w:pPr>
              <w:pStyle w:val="Footer"/>
              <w:spacing w:before="80" w:after="80"/>
              <w:ind w:left="804" w:hanging="80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C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quan h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  <w:t>2. Về tài sản và quyền sở hữu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  <w:t xml:space="preserve">3. Về hợp đồng dân sự </w:t>
            </w:r>
          </w:p>
          <w:p>
            <w:pPr>
              <w:pStyle w:val="Footer"/>
              <w:spacing w:before="80" w:after="80"/>
              <w:ind w:left="804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ác b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pháp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Arial" w:ascii="Times New Roman" w:hAnsi="Times New Roman"/>
                <w:sz w:val="24"/>
                <w:szCs w:val="24"/>
              </w:rPr>
              <w:t>đả</w:t>
            </w:r>
            <w:r>
              <w:rPr>
                <w:rFonts w:cs=".VnTime" w:ascii="Times New Roman" w:hAnsi="Times New Roman"/>
                <w:sz w:val="24"/>
                <w:szCs w:val="24"/>
              </w:rPr>
              <w:t>m th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</w:r>
            <w:r>
              <w:rPr>
                <w:rFonts w:cs=".VnTime" w:ascii="Times New Roman" w:hAnsi="Times New Roman"/>
                <w:sz w:val="24"/>
                <w:szCs w:val="24"/>
              </w:rPr>
              <w:t>c 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n ngh</w:t>
            </w:r>
            <w:r>
              <w:rPr>
                <w:rFonts w:cs="Arial" w:ascii="Times New Roman" w:hAnsi="Times New Roman"/>
                <w:sz w:val="24"/>
                <w:szCs w:val="24"/>
              </w:rPr>
              <w:t>ĩ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Arial" w:ascii="Times New Roman" w:hAnsi="Times New Roman"/>
                <w:sz w:val="24"/>
                <w:szCs w:val="24"/>
              </w:rPr>
              <w:t>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ân s</w:t>
            </w:r>
            <w:r>
              <w:rPr>
                <w:rFonts w:cs="Arial" w:ascii="Times New Roman" w:hAnsi="Times New Roman"/>
                <w:sz w:val="24"/>
                <w:szCs w:val="24"/>
              </w:rPr>
              <w:t>ự</w:t>
              <w:br/>
            </w:r>
          </w:p>
        </w:tc>
      </w:tr>
      <w:tr>
        <w:trPr>
          <w:trHeight w:val="4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Chuyªn ®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i dung</w:t>
            </w:r>
          </w:p>
        </w:tc>
      </w:tr>
      <w:tr>
        <w:trPr>
          <w:trHeight w:val="278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3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ÁC CH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H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KINH DOANH 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T N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ó Chánh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phòng - Bộ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ind w:left="1089" w:hanging="2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 và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h</w:t>
            </w:r>
            <w:r>
              <w:rPr>
                <w:rFonts w:cs="Arial" w:ascii="Times New Roman" w:hAnsi="Times New Roman"/>
                <w:sz w:val="24"/>
                <w:szCs w:val="24"/>
              </w:rPr>
              <w:t>ữ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Arial" w:ascii="Times New Roman" w:hAnsi="Times New Roman"/>
                <w:sz w:val="24"/>
                <w:szCs w:val="24"/>
              </w:rPr>
              <w:t>ể</w:t>
            </w:r>
            <w:r>
              <w:rPr>
                <w:rFonts w:cs=".VnTime" w:ascii="Times New Roman" w:hAnsi="Times New Roman"/>
                <w:sz w:val="24"/>
                <w:szCs w:val="24"/>
              </w:rPr>
              <w:t>m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chú ý khi tham gia quan h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ớ</w:t>
            </w:r>
            <w:r>
              <w:rPr>
                <w:rFonts w:cs=".VnTime" w:ascii="Times New Roman" w:hAnsi="Times New Roman"/>
                <w:sz w:val="24"/>
                <w:szCs w:val="24"/>
              </w:rPr>
              <w:t>i các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spacing w:before="80" w:after="80"/>
              <w:ind w:left="1089" w:hanging="2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ác gi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y t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ong h</w:t>
            </w:r>
            <w:r>
              <w:rPr>
                <w:rFonts w:cs="Arial" w:ascii="Times New Roman" w:hAnsi="Times New Roman"/>
                <w:sz w:val="24"/>
                <w:szCs w:val="24"/>
              </w:rPr>
              <w:t>ồ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Arial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doanh nghi</w:t>
            </w:r>
            <w:r>
              <w:rPr>
                <w:rFonts w:cs="Arial" w:ascii="Times New Roman" w:hAnsi="Times New Roman"/>
                <w:sz w:val="24"/>
                <w:szCs w:val="24"/>
              </w:rPr>
              <w:t>ệ</w:t>
            </w:r>
            <w:r>
              <w:rPr>
                <w:rFonts w:cs=".VnTime" w:ascii="Times New Roman" w:hAnsi="Times New Roman"/>
                <w:sz w:val="24"/>
                <w:szCs w:val="24"/>
              </w:rPr>
              <w:t>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4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ó Chánh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phòng - Bộ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kinh doanh</w:t>
              <w:tab/>
              <w:t>104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  <w:tab/>
              <w:t>107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t 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ý khi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hán, ký k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</w:t>
            </w:r>
            <w:r>
              <w:rPr>
                <w:rFonts w:cs="Arial" w:ascii="Times New Roman" w:hAnsi="Times New Roman"/>
                <w:sz w:val="24"/>
                <w:szCs w:val="24"/>
              </w:rPr>
              <w:t>ộ</w:t>
            </w:r>
            <w:r>
              <w:rPr>
                <w:rFonts w:cs=".VnTime" w:ascii="Times New Roman" w:hAnsi="Times New Roman"/>
                <w:sz w:val="24"/>
                <w:szCs w:val="24"/>
              </w:rPr>
              <w:t>t s</w:t>
            </w:r>
            <w:r>
              <w:rPr>
                <w:rFonts w:cs="Arial" w:ascii="Times New Roman" w:hAnsi="Times New Roman"/>
                <w:sz w:val="24"/>
                <w:szCs w:val="24"/>
              </w:rPr>
              <w:t>ố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Arial" w:ascii="Times New Roman" w:hAnsi="Times New Roman"/>
                <w:sz w:val="24"/>
                <w:szCs w:val="24"/>
              </w:rPr>
              <w:t>đ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Arial" w:ascii="Times New Roman" w:hAnsi="Times New Roman"/>
                <w:sz w:val="24"/>
                <w:szCs w:val="24"/>
              </w:rPr>
              <w:t>ầ</w:t>
            </w:r>
            <w:r>
              <w:rPr>
                <w:rFonts w:cs=".VnTime" w:ascii="Times New Roman" w:hAnsi="Times New Roman"/>
                <w:sz w:val="24"/>
                <w:szCs w:val="24"/>
              </w:rPr>
              <w:t>n l</w:t>
            </w:r>
            <w:r>
              <w:rPr>
                <w:rFonts w:cs="Arial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ý trong s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n th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o v</w:t>
            </w:r>
            <w:r>
              <w:rPr>
                <w:rFonts w:cs="Arial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n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Arial" w:ascii="Times New Roman" w:hAnsi="Times New Roman"/>
                <w:b/>
                <w:sz w:val="24"/>
                <w:szCs w:val="24"/>
                <w:u w:val="single"/>
              </w:rPr>
              <w:t>đề</w:t>
            </w: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  <w:t xml:space="preserve"> 5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b/>
                <w:b/>
                <w:sz w:val="24"/>
                <w:szCs w:val="24"/>
                <w:u w:val="single"/>
              </w:rPr>
            </w:pPr>
            <w:r>
              <w:rPr>
                <w:rFonts w:cs=".VnTime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.VnTime" w:ascii="Times New Roman" w:hAnsi="Times New Roman"/>
                <w:sz w:val="24"/>
                <w:szCs w:val="24"/>
              </w:rPr>
              <w:t>PHÁP LU</w:t>
            </w:r>
            <w:r>
              <w:rPr>
                <w:rFonts w:cs="Arial" w:ascii="Times New Roman" w:hAnsi="Times New Roman"/>
                <w:sz w:val="24"/>
                <w:szCs w:val="24"/>
              </w:rPr>
              <w:t>Ậ</w:t>
            </w:r>
            <w:r>
              <w:rPr>
                <w:rFonts w:cs=".VnTime" w:ascii="Times New Roman" w:hAnsi="Times New Roman"/>
                <w:sz w:val="24"/>
                <w:szCs w:val="24"/>
              </w:rPr>
              <w:t>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PHÁT SINH TRONG HO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" w:ascii="Times New Roman" w:hAnsi="Times New Roman"/>
                <w:sz w:val="24"/>
                <w:szCs w:val="24"/>
              </w:rPr>
              <w:t>NG KINH DOANH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.VnTime"/>
                <w:sz w:val="24"/>
                <w:szCs w:val="24"/>
              </w:rPr>
            </w:pPr>
            <w:r>
              <w:rPr>
                <w:rFonts w:cs=".VnTime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S Luật. Phan Chí Hiếu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hó Chánh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phòng - Bộ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ái quát v</w:t>
            </w:r>
            <w:r>
              <w:rPr>
                <w:rFonts w:cs="Arial" w:ascii="Times New Roman" w:hAnsi="Times New Roman"/>
                <w:sz w:val="24"/>
                <w:szCs w:val="24"/>
              </w:rPr>
              <w:t>ề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và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</w:t>
            </w:r>
            <w:r>
              <w:rPr>
                <w:rFonts w:cs="Arial" w:ascii="Times New Roman" w:hAnsi="Times New Roman"/>
                <w:sz w:val="24"/>
                <w:szCs w:val="24"/>
              </w:rPr>
              <w:t>ượ</w:t>
            </w:r>
            <w:r>
              <w:rPr>
                <w:rFonts w:cs=".VnTime" w:ascii="Times New Roman" w:hAnsi="Times New Roman"/>
                <w:sz w:val="24"/>
                <w:szCs w:val="24"/>
              </w:rPr>
              <w:t>ng, hoà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  <w:tab/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r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ài</w:t>
              <w:tab/>
              <w:t>123</w:t>
            </w:r>
          </w:p>
          <w:p>
            <w:pPr>
              <w:pStyle w:val="Footer"/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i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>i quy</w:t>
            </w:r>
            <w:r>
              <w:rPr>
                <w:rFonts w:cs="Arial" w:ascii="Times New Roman" w:hAnsi="Times New Roman"/>
                <w:sz w:val="24"/>
                <w:szCs w:val="24"/>
              </w:rPr>
              <w:t>ế</w:t>
            </w:r>
            <w:r>
              <w:rPr>
                <w:rFonts w:cs=".VnTime" w:ascii="Times New Roman" w:hAnsi="Times New Roman"/>
                <w:sz w:val="24"/>
                <w:szCs w:val="24"/>
              </w:rPr>
              <w:t>t tranh ch</w:t>
            </w:r>
            <w:r>
              <w:rPr>
                <w:rFonts w:cs="Arial" w:ascii="Times New Roman" w:hAnsi="Times New Roman"/>
                <w:sz w:val="24"/>
                <w:szCs w:val="24"/>
              </w:rPr>
              <w:t>ấ</w:t>
            </w:r>
            <w:r>
              <w:rPr>
                <w:rFonts w:cs=".VnTime" w:ascii="Times New Roman" w:hAnsi="Times New Roman"/>
                <w:sz w:val="24"/>
                <w:szCs w:val="24"/>
              </w:rPr>
              <w:t>p h</w:t>
            </w:r>
            <w:r>
              <w:rPr>
                <w:rFonts w:cs="Arial" w:ascii="Times New Roman" w:hAnsi="Times New Roman"/>
                <w:sz w:val="24"/>
                <w:szCs w:val="24"/>
              </w:rPr>
              <w:t>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cs="Arial" w:ascii="Times New Roman" w:hAnsi="Times New Roman"/>
                <w:sz w:val="24"/>
                <w:szCs w:val="24"/>
              </w:rPr>
              <w:t>đồ</w:t>
            </w:r>
            <w:r>
              <w:rPr>
                <w:rFonts w:cs=".VnTime" w:ascii="Times New Roman" w:hAnsi="Times New Roman"/>
                <w:sz w:val="24"/>
                <w:szCs w:val="24"/>
              </w:rPr>
              <w:t>ng b</w:t>
            </w:r>
            <w:r>
              <w:rPr>
                <w:rFonts w:cs="Arial" w:ascii="Times New Roman" w:hAnsi="Times New Roman"/>
                <w:sz w:val="24"/>
                <w:szCs w:val="24"/>
              </w:rPr>
              <w:t>ằ</w:t>
            </w:r>
            <w:r>
              <w:rPr>
                <w:rFonts w:cs=".VnTime" w:ascii="Times New Roman" w:hAnsi="Times New Roman"/>
                <w:sz w:val="24"/>
                <w:szCs w:val="24"/>
              </w:rPr>
              <w:t>ng Toà án</w:t>
              <w:tab/>
              <w:t>12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ind w:left="1089" w:hanging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i hành b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" w:ascii="Times New Roman" w:hAnsi="Times New Roman"/>
                <w:sz w:val="24"/>
                <w:szCs w:val="24"/>
              </w:rPr>
              <w:t xml:space="preserve">n án, quy </w:t>
            </w:r>
            <w:r>
              <w:rPr>
                <w:rFonts w:cs="Arial" w:ascii="Times New Roman" w:hAnsi="Times New Roman"/>
                <w:sz w:val="24"/>
                <w:szCs w:val="24"/>
              </w:rPr>
              <w:t>đị</w:t>
            </w:r>
            <w:r>
              <w:rPr>
                <w:rFonts w:cs=".VnTime" w:ascii="Times New Roman" w:hAnsi="Times New Roman"/>
                <w:sz w:val="24"/>
                <w:szCs w:val="24"/>
              </w:rPr>
              <w:t>nh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Toà án ho</w:t>
            </w:r>
            <w:r>
              <w:rPr>
                <w:rFonts w:cs="Arial" w:ascii="Times New Roman" w:hAnsi="Times New Roman"/>
                <w:sz w:val="24"/>
                <w:szCs w:val="24"/>
              </w:rPr>
              <w:t>ặ</w:t>
            </w:r>
            <w:r>
              <w:rPr>
                <w:rFonts w:cs=".VnTime" w:ascii="Times New Roman" w:hAnsi="Times New Roman"/>
                <w:sz w:val="24"/>
                <w:szCs w:val="24"/>
              </w:rPr>
              <w:t>c c</w:t>
            </w:r>
            <w:r>
              <w:rPr>
                <w:rFonts w:cs="Arial" w:ascii="Times New Roman" w:hAnsi="Times New Roman"/>
                <w:sz w:val="24"/>
                <w:szCs w:val="24"/>
              </w:rPr>
              <w:t>ủ</w:t>
            </w:r>
            <w:r>
              <w:rPr>
                <w:rFonts w:cs=".VnTime" w:ascii="Times New Roman" w:hAnsi="Times New Roman"/>
                <w:sz w:val="24"/>
                <w:szCs w:val="24"/>
              </w:rPr>
              <w:t>a tr</w:t>
            </w:r>
            <w:r>
              <w:rPr>
                <w:rFonts w:cs="Arial" w:ascii="Times New Roman" w:hAnsi="Times New Roman"/>
                <w:sz w:val="24"/>
                <w:szCs w:val="24"/>
              </w:rPr>
              <w:t>ọ</w:t>
            </w:r>
            <w:r>
              <w:rPr>
                <w:rFonts w:cs=".VnTime" w:ascii="Times New Roman" w:hAnsi="Times New Roman"/>
                <w:sz w:val="24"/>
                <w:szCs w:val="24"/>
              </w:rPr>
              <w:t>ng tài th</w:t>
            </w:r>
            <w:r>
              <w:rPr>
                <w:rFonts w:cs="Arial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m</w:t>
            </w:r>
            <w:r>
              <w:rPr>
                <w:rFonts w:cs="Arial" w:ascii="Times New Roman" w:hAnsi="Times New Roman"/>
                <w:sz w:val="24"/>
                <w:szCs w:val="24"/>
              </w:rPr>
              <w:t>ạ</w:t>
            </w:r>
            <w:r>
              <w:rPr>
                <w:rFonts w:cs=".VnTime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huy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ề 6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DỊCH B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ảng viên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S Luật. Nguyễn Thị Hiề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ục 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ởng Cụ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g ký Quốc gia giao dịch bả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ảm - Bộ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á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80" w:after="8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1089" w:leader="none"/>
                <w:tab w:val="center" w:pos="4320" w:leader="none"/>
                <w:tab w:val="right" w:pos="8640" w:leader="none"/>
              </w:tabs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163/2006/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CP của Chính phủ về Giao dịch b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1089" w:leader="none"/>
                <w:tab w:val="center" w:pos="4320" w:leader="none"/>
                <w:tab w:val="right" w:pos="8640" w:leader="none"/>
              </w:tabs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ững nội dung mới về giao dịch bả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m trong Bộ Luật Dân sự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1089" w:leader="none"/>
                <w:tab w:val="center" w:pos="4320" w:leader="none"/>
                <w:tab w:val="right" w:pos="8640" w:leader="none"/>
              </w:tabs>
              <w:spacing w:before="80" w:after="80"/>
              <w:ind w:left="1089" w:hanging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thế chấp quyền sử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, tài sản gắn liền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ất</w:t>
              <w:tab/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9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.VnAvant">
    <w:charset w:val="00"/>
    <w:family w:val="swiss"/>
    <w:pitch w:val="variable"/>
  </w:font>
  <w:font w:name=".VnArial Narrow">
    <w:charset w:val="00"/>
    <w:family w:val="swiss"/>
    <w:pitch w:val="variable"/>
  </w:font>
  <w:font w:name=".VnAvant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hadow/>
      <w:sz w:val="32"/>
    </w:rPr>
  </w:style>
  <w:style w:type="character" w:styleId="WW8Num24z1">
    <w:name w:val="WW8Num24z1"/>
    <w:qFormat/>
    <w:rPr>
      <w:rFonts w:ascii=".VnTime" w:hAnsi=".VnTim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hadow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  <w:szCs w:val="24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34:00Z</dcterms:created>
  <dc:creator>Tindung 02</dc:creator>
  <dc:description/>
  <cp:keywords/>
  <dc:language>en-US</dc:language>
  <cp:lastModifiedBy>Bandaotao</cp:lastModifiedBy>
  <cp:lastPrinted>2007-05-04T13:33:00Z</cp:lastPrinted>
  <dcterms:modified xsi:type="dcterms:W3CDTF">2007-05-04T09:30:00Z</dcterms:modified>
  <cp:revision>49</cp:revision>
  <dc:subject/>
  <dc:title>quü TÝn dông nh©n d©n</dc:title>
</cp:coreProperties>
</file>