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646"/>
      </w:tblGrid>
      <w:tr>
        <w:trPr/>
        <w:tc>
          <w:tcPr>
            <w:tcW w:w="4763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 xml:space="preserve">HiÖp héi quü tÝn dông nh©n d©n </w:t>
            </w:r>
          </w:p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ViÖt Nam</w:t>
            </w:r>
          </w:p>
          <w:p>
            <w:pPr>
              <w:pStyle w:val="Normal"/>
              <w:jc w:val="center"/>
              <w:rPr>
                <w:spacing w:val="-10"/>
                <w:w w:val="99"/>
                <w:sz w:val="20"/>
                <w:szCs w:val="26"/>
                <w:lang w:val="en-US" w:eastAsia="en-US"/>
              </w:rPr>
            </w:pPr>
            <w:r>
              <w:rPr>
                <w:spacing w:val="-10"/>
                <w:w w:val="99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2385</wp:posOffset>
                      </wp:positionV>
                      <wp:extent cx="778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2.55pt" to="145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Sè: 222/CV-HHQTD</w:t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/v: Mêi tham dù khãa ®µo t¹o kiÕn thøc ph¸p luËt dµnh cho c¸n bé QTDND</w:t>
            </w:r>
          </w:p>
        </w:tc>
        <w:tc>
          <w:tcPr>
            <w:tcW w:w="5646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b/>
                <w:b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</w:rPr>
              <w:t>§éc lËp - Tù do - H¹nh phóc</w:t>
            </w:r>
          </w:p>
          <w:p>
            <w:pPr>
              <w:pStyle w:val="Heading2"/>
              <w:ind w:firstLine="567"/>
              <w:rPr>
                <w:rFonts w:ascii=".VnTime" w:hAnsi=".VnTime" w:cs=".VnTime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9690</wp:posOffset>
                      </wp:positionV>
                      <wp:extent cx="2616200" cy="0"/>
                      <wp:effectExtent l="635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.7pt" to="238.2pt,4.7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12"/>
              </w:rPr>
            </w:pPr>
            <w:r>
              <w:rPr>
                <w:rFonts w:cs=".VnTime"/>
                <w:sz w:val="12"/>
              </w:rPr>
            </w:r>
          </w:p>
          <w:p>
            <w:pPr>
              <w:pStyle w:val="Heading2"/>
              <w:ind w:firstLine="567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sz w:val="26"/>
              </w:rPr>
            </w:pPr>
            <w:r>
              <w:rPr>
                <w:rFonts w:cs=".VnTime" w:ascii=".VnTime" w:hAnsi=".VnTime"/>
                <w:b w:val="false"/>
                <w:i/>
                <w:sz w:val="26"/>
              </w:rPr>
              <w:t>Hµ Néi, ngµy 25  th¸ng 9  n¨m 200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38"/>
        </w:rPr>
      </w:pPr>
      <w:r>
        <w:rPr>
          <w:sz w:val="38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.VnTimeH" w:hAnsi=".VnTimeH" w:cs=".VnTimeH"/>
          <w:b/>
          <w:b/>
          <w:bCs/>
          <w:sz w:val="36"/>
        </w:rPr>
      </w:pPr>
      <w:r>
        <w:rPr>
          <w:rFonts w:cs=".VnTimeH" w:ascii=".VnTimeH" w:hAnsi=".VnTimeH"/>
          <w:b/>
          <w:bCs/>
          <w:sz w:val="36"/>
        </w:rPr>
        <w:t>GiÊy mêi</w:t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jc w:val="center"/>
        <w:rPr>
          <w:b/>
          <w:b/>
          <w:iCs/>
          <w:szCs w:val="28"/>
        </w:rPr>
      </w:pPr>
      <w:r>
        <w:rPr>
          <w:rFonts w:cs=".VnTimeH" w:ascii=".VnTimeH" w:hAnsi=".VnTimeH"/>
          <w:b/>
          <w:iCs/>
          <w:color w:val="000080"/>
          <w:sz w:val="34"/>
        </w:rPr>
        <w:t>K</w:t>
      </w:r>
      <w:r>
        <w:rPr>
          <w:b/>
          <w:iCs/>
          <w:szCs w:val="28"/>
        </w:rPr>
        <w:t>Ýnh göi:  Quü tÝn dông nh©n d©n c¬ së</w:t>
      </w:r>
    </w:p>
    <w:p>
      <w:pPr>
        <w:pStyle w:val="Normal"/>
        <w:tabs>
          <w:tab w:val="clear" w:pos="720"/>
          <w:tab w:val="left" w:pos="2730" w:leader="none"/>
        </w:tabs>
        <w:ind w:left="1260" w:hanging="0"/>
        <w:rPr>
          <w:b/>
          <w:b/>
          <w:iCs/>
          <w:w w:val="99"/>
          <w:sz w:val="36"/>
          <w:szCs w:val="28"/>
        </w:rPr>
      </w:pPr>
      <w:r>
        <w:rPr>
          <w:b/>
          <w:iCs/>
          <w:w w:val="99"/>
          <w:sz w:val="36"/>
          <w:szCs w:val="28"/>
        </w:rPr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>
          <w:bCs/>
          <w:spacing w:val="-2"/>
        </w:rPr>
        <w:t>Nh»m hç trî cho c¸c Quü tÝn dông nh©n d©n (QTDND) héi viªn ®¸p øng nhu cÇu vÒ c«ng t¸c ®µo t¹o nguån nh©n lùc, tõng b</w:t>
        <w:softHyphen/>
        <w:t>íc tiÕn tíi chuÈn hãa ®éi ngò c¸n bé QTDND, ®¸p øng yªu cÇu ®Æt ra ®èi víi hÖ thèng QTDND trong qu¸ tr×nh héi nhËp vµ ph¸t triÓn</w:t>
      </w:r>
      <w:r>
        <w:rPr>
          <w:spacing w:val="-2"/>
        </w:rPr>
        <w:t xml:space="preserve">; víi vai trß lµ tæ chøc ®Çu mèi trong viÖc tæ chøc tËp huÊn, ®µo t¹o cho héi viªn, HiÖp héi QTDND ViÖt Nam phèi hîp cïng Quü tÝn dông Trung </w:t>
        <w:softHyphen/>
        <w:t>¬ng Chi nh¸nh  H</w:t>
        <w:softHyphen/>
        <w:t>ng Yªn tæ chøc kho¸ ®µo t¹o båi d</w:t>
        <w:softHyphen/>
        <w:t>ìng kiÕn thøc vÒ ph¸p luËt trong kinh doanh ng©n hµng cho c¸n bé QTDND thuéc mét sè tØnh phÝa B¾c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/>
        <w:t>Tham gia gi¶ng d¹y khãa ®µo t¹o do HiÖp héi QTDND ViÖt Nam tæ chøc lµ c¸c gi¶ng viªn cã uy tÝn cña Tr</w:t>
        <w:softHyphen/>
        <w:t>êng §¹i häc LuËt vµ ®¹i diÖn Bé T</w:t>
        <w:softHyphen/>
        <w:t xml:space="preserve"> ph¸p. Víi kinh nghiÖm l©u n¨m trong lÜnh vùc ®µo t¹o cho ngµnh ng©n hµng, c¸c gi¶ng viªn sÏ cung cÊp cho häc viªn nh÷ng kiÕn thøc c¬ b¶n vÒ ph¸p luËt liªn quan ®Õn ho¹t ®éng ng©n hµng cña hÖ thèng QTDND. Trong qu¸ tr×nh gi¶ng d¹y, gi¶ng viªn sÏ ®</w:t>
        <w:softHyphen/>
        <w:t>a ra c¸c t×nh huèng thùc tiÔn ®Ó häc viªn cã c¬ së liªn hÖ vµ t×m hiÓu s©u ®</w:t>
        <w:softHyphen/>
        <w:t>îc vÊn ®Ò h¬n. §Æc biÖt trong ch</w:t>
        <w:softHyphen/>
        <w:t>¬ng tr×nh ®µo t¹o nµy, HiÖp héi ®· mêi chuyªn gia Bé T</w:t>
        <w:softHyphen/>
        <w:t xml:space="preserve"> ph¸p thuyÕt tr×nh c¸c néi dung liªn quan ®Õn giao dÞch b¶o ®¶m vµ ®¨ng ký giao dÞch b¶o ®¶m. Néi dung cô thÓ nh</w:t>
        <w:softHyphen/>
        <w:t xml:space="preserve"> sau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>
          <w:b/>
          <w:bCs/>
        </w:rPr>
        <w:t>1. Ch</w:t>
        <w:softHyphen/>
        <w:t>¬ng tr×nh ®µo t¹o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Cs/>
        </w:rPr>
      </w:pPr>
      <w:r>
        <w:rPr>
          <w:bCs/>
        </w:rPr>
        <w:t>Ch</w:t>
        <w:softHyphen/>
        <w:t>¬ng tr×nh ®µo t¹o cô thÓ ®</w:t>
        <w:softHyphen/>
        <w:t>îc göi kÌm C«ng v¨n nµy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/>
          <w:b/>
          <w:bCs/>
        </w:rPr>
      </w:pPr>
      <w:r>
        <w:rPr>
          <w:b/>
          <w:bCs/>
        </w:rPr>
        <w:t>2. Thêi gian vµ ®Þa ®iÓm: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left="709" w:hanging="0"/>
        <w:outlineLvl w:val="0"/>
        <w:rPr/>
      </w:pPr>
      <w:r>
        <w:rPr>
          <w:rFonts w:eastAsia=".VnTime"/>
          <w:i/>
          <w:iCs/>
        </w:rPr>
        <w:t xml:space="preserve">      </w:t>
      </w:r>
      <w:r>
        <w:rPr>
          <w:i/>
          <w:iCs/>
        </w:rPr>
        <w:t>Thêi gian:</w:t>
      </w:r>
      <w:r>
        <w:rPr/>
        <w:t xml:space="preserve"> </w:t>
        <w:tab/>
        <w:t xml:space="preserve">2,5 ngµy (ngµy 26, 27, 28 th¸ng 10 n¨m 2007).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left="709" w:hanging="0"/>
        <w:outlineLvl w:val="0"/>
        <w:rPr/>
      </w:pPr>
      <w:r>
        <w:rPr>
          <w:i/>
          <w:iCs/>
        </w:rPr>
        <w:tab/>
      </w:r>
      <w:r>
        <w:rPr/>
        <w:t>Khai gi¶ng: 8h00’ ngµy 26/10/2007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firstLine="720"/>
        <w:outlineLvl w:val="0"/>
        <w:rPr/>
      </w:pPr>
      <w:r>
        <w:rPr>
          <w:rFonts w:eastAsia=".VnTime"/>
          <w:i/>
          <w:iCs/>
        </w:rPr>
        <w:t xml:space="preserve">      </w:t>
      </w:r>
      <w:r>
        <w:rPr>
          <w:i/>
          <w:iCs/>
        </w:rPr>
        <w:t>§Þa ®iÓm:</w:t>
      </w:r>
      <w:r>
        <w:rPr/>
        <w:tab/>
        <w:t>Héi tr</w:t>
        <w:softHyphen/>
        <w:t>êng Ng©n hµng Nhµ n</w:t>
        <w:softHyphen/>
        <w:t>íc - Chi nh¸nh tØnh H</w:t>
        <w:softHyphen/>
        <w:t>ng Yªn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firstLine="720"/>
        <w:outlineLvl w:val="0"/>
        <w:rPr/>
      </w:pPr>
      <w:r>
        <w:rPr/>
        <w:tab/>
        <w:t>Sè 306 NguyÔn V¨n Linh - ThÞ x· H</w:t>
        <w:softHyphen/>
        <w:t>ng Yªn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KÕt thóc khãa ®µo t¹o, häc viªn sÏ ®</w:t>
        <w:softHyphen/>
        <w:t>îc HiÖp héi QTDND ViÖt Nam cÊp chøng chØ ®µo t¹o vÒ ph¸p luËt trong kinh doanh ng©n hµng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>
          <w:b/>
          <w:bCs/>
        </w:rPr>
        <w:t>3. Chi phÝ:</w:t>
      </w:r>
      <w:r>
        <w:rPr/>
        <w:t xml:space="preserve"> 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- §èi víi c¸c QTDND lµ héi viªn HiÖp héi: 400.000®/ häc viªn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- §èi víi c¸c QTDND ch</w:t>
        <w:softHyphen/>
        <w:t>a lµ héi viªn HiÖp héi: 500.000®/ häc viªn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C¸c chi phÝ nãi trªn bao gåm chi phÝ vÒ gi¶ng d¹y, tµi liÖu, chi phÝ tæ chøc líp häc (héi tr</w:t>
        <w:softHyphen/>
        <w:t>êng, thiÕt bÞ gi¶ng d¹y, n</w:t>
        <w:softHyphen/>
        <w:t>íc uèng, v.v…). C¸c kho¶n chi phÝ trªn ®</w:t>
        <w:softHyphen/>
        <w:t xml:space="preserve">îc nép cho Ban tæ chøc vµo lóc: 7h30’ ngµy 26/10/2007 t¹i ®Þa ®iÓm tæ chøc khãa häc. 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 xml:space="preserve">Chi phÝ ®i l¹i, ¨n, nghØ cña häc viªn do QTDND cö tham gia ®µo t¹o thanh to¸n. C¸c häc viªn ë xa ®Þa ®iÓm ®µo t¹o, nÕu cã nhu cÇu vÒ n¬i ¨n, nghØ xin vui lßng liªn hÖ víi Quü tÝn dông Trung </w:t>
        <w:softHyphen/>
        <w:t xml:space="preserve">¬ng Chi nh¸nh  </w:t>
      </w:r>
      <w:r>
        <w:rPr>
          <w:spacing w:val="-2"/>
          <w:szCs w:val="26"/>
        </w:rPr>
        <w:t>H</w:t>
        <w:softHyphen/>
        <w:t>ng Yªn ®Ó</w:t>
      </w:r>
      <w:r>
        <w:rPr/>
        <w:t xml:space="preserve"> ®¨ng ký vµ ®</w:t>
        <w:softHyphen/>
        <w:t>îc h</w:t>
        <w:softHyphen/>
        <w:t>íng dÉn cô thÓ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 xml:space="preserve">HiÖp héi ®Ò nghÞ mçi QTDND c¬ së cö 2 c¸n bé tham dù. Riªng ®èi víi QTDND cã c¸n bé ®· tham dù khãa ®µo t¹o vÒ kiÕn thøc ph¸p luËt trong kinh doanh ng©n hµng theo Dù ¸n ADB 1802 do QTDND Trung </w:t>
        <w:softHyphen/>
        <w:t xml:space="preserve">¬ng vµ HiÖp héi phèi hîp tæ chøc, HiÖp héi ®Ò nghÞ QTDND cö c¸n bé kh¸c tham gia. 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§Ó gióp cho HiÖp héi tæ chøc khãa ®µo t¹o ®</w:t>
        <w:softHyphen/>
        <w:t>îc chu ®¸o, ®Ò nghÞ c¸c QTDND ®¨ng ký danh s¸ch c¸n bé tham dù kho¸ ®µo t¹o vµ ®¨ng ký nhu cÇu ¨n, nghØ (nÕu cã) chËm nhÊt vµo cuèi ngµy 24/10/2007 theo ®Þa chØ: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>
          <w:b/>
          <w:b/>
          <w:spacing w:val="-2"/>
          <w:szCs w:val="26"/>
        </w:rPr>
      </w:pPr>
      <w:r>
        <w:rPr>
          <w:b/>
        </w:rPr>
        <w:t xml:space="preserve">Quü tÝn dông Trung </w:t>
        <w:softHyphen/>
        <w:t xml:space="preserve">¬ng Chi nh¸nh </w:t>
      </w:r>
      <w:r>
        <w:rPr>
          <w:b/>
          <w:spacing w:val="-2"/>
          <w:szCs w:val="26"/>
        </w:rPr>
        <w:t>H</w:t>
        <w:softHyphen/>
        <w:t>ng Yªn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>
          <w:spacing w:val="-2"/>
          <w:szCs w:val="26"/>
        </w:rPr>
        <w:t>§Þa chØ: Sè 441 NguyÔn V¨n Linh - P. HiÕn Nam - TX. H</w:t>
        <w:softHyphen/>
        <w:t>ng Yªn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hanging="0"/>
        <w:jc w:val="left"/>
        <w:outlineLvl w:val="0"/>
        <w:rPr>
          <w:spacing w:val="-6"/>
          <w:w w:val="99"/>
          <w:szCs w:val="26"/>
        </w:rPr>
      </w:pPr>
      <w:r>
        <w:rPr>
          <w:bCs/>
          <w:spacing w:val="-6"/>
          <w:w w:val="99"/>
          <w:szCs w:val="26"/>
        </w:rPr>
        <w:t xml:space="preserve">Liªn hÖ: ChÞ §µo ThÞ TuyÕt Mai - Phßng kinh doanh - </w:t>
      </w:r>
      <w:r>
        <w:rPr/>
        <w:t>§iÖn tho¹i di ®éng: 0982. 221. 265</w:t>
      </w:r>
    </w:p>
    <w:p>
      <w:pPr>
        <w:pStyle w:val="BodyTextIndent2"/>
        <w:numPr>
          <w:ilvl w:val="0"/>
          <w:numId w:val="0"/>
        </w:numPr>
        <w:spacing w:lineRule="auto" w:line="240" w:before="60" w:after="60"/>
        <w:ind w:firstLine="720"/>
        <w:outlineLvl w:val="0"/>
        <w:rPr>
          <w:spacing w:val="-6"/>
          <w:w w:val="99"/>
          <w:sz w:val="20"/>
          <w:szCs w:val="26"/>
        </w:rPr>
      </w:pPr>
      <w:r>
        <w:rPr>
          <w:spacing w:val="-6"/>
          <w:w w:val="99"/>
          <w:sz w:val="20"/>
          <w:szCs w:val="26"/>
        </w:rPr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>
          <w:bCs/>
          <w:spacing w:val="-2"/>
        </w:rPr>
      </w:pPr>
      <w:r>
        <w:rPr/>
        <w:t>HiÖp héi xin tr©n träng kÝnh mêi!</w:t>
      </w:r>
    </w:p>
    <w:p>
      <w:pPr>
        <w:pStyle w:val="BodyTextIndent2"/>
        <w:numPr>
          <w:ilvl w:val="0"/>
          <w:numId w:val="0"/>
        </w:numPr>
        <w:spacing w:lineRule="auto" w:line="240" w:before="0" w:after="120"/>
        <w:ind w:firstLine="720"/>
        <w:outlineLvl w:val="0"/>
        <w:rPr>
          <w:bCs/>
          <w:spacing w:val="-2"/>
        </w:rPr>
      </w:pPr>
      <w:r>
        <w:rPr>
          <w:bCs/>
          <w:spacing w:val="-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jc w:val="both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N¬i nhËn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14"/>
                <w:u w:val="single"/>
              </w:rPr>
            </w:pPr>
            <w:r>
              <w:rPr>
                <w:b/>
                <w:i/>
                <w:iCs/>
                <w:sz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Chi nh¸nh NHNN tØnh H</w:t>
              <w:softHyphen/>
              <w:t>ng Yªn (®Ó b/c¸o)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Chi nh¸nh QTDTW tØnh H</w:t>
              <w:softHyphen/>
              <w:t xml:space="preserve">ng Yªn (®Ó p/hîp);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L</w:t>
              <w:softHyphen/>
              <w:t>u VP-B§T.</w:t>
            </w:r>
          </w:p>
          <w:p>
            <w:pPr>
              <w:pStyle w:val="Heading8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.VnTime" w:ascii=".VnTime" w:hAnsi=".VnTime"/>
                <w:b w:val="false"/>
                <w:i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2100</wp:posOffset>
                      </wp:positionV>
                      <wp:extent cx="913765" cy="6089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142"/>
                                    <w:rPr>
                                      <w:rFonts w:eastAsia=".VnTim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47.95pt;mso-wrap-distance-left:9.05pt;mso-wrap-distance-right:9.05pt;mso-wrap-distance-top:0pt;mso-wrap-distance-bottom:0pt;margin-top:23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rFonts w:eastAsia=".VnTim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.VnTime"/>
                                <w:iCs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b w:val="false"/>
                <w:i/>
                <w:iCs/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KT.tæng th</w:t>
              <w:softHyphen/>
              <w:t xml:space="preserve"> ký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/>
              <w:t>Phã tæng th</w:t>
              <w:softHyphen/>
              <w:t xml:space="preserve"> ký</w:t>
            </w:r>
          </w:p>
          <w:p>
            <w:pPr>
              <w:pStyle w:val="Heading8"/>
              <w:jc w:val="center"/>
              <w:rPr>
                <w:rFonts w:ascii=".VnTime" w:hAnsi=".VnTime" w:cs=".VnTime"/>
                <w:i/>
                <w:i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7"/>
                <w:szCs w:val="27"/>
              </w:rPr>
            </w:pPr>
            <w:r>
              <w:rPr>
                <w:rFonts w:cs=".VnTime"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rÇn ThÞ Thu H</w:t>
              <w:softHyphen/>
              <w:t>êng</w:t>
            </w:r>
          </w:p>
        </w:tc>
      </w:tr>
    </w:tbl>
    <w:p>
      <w:pPr>
        <w:pStyle w:val="Normal"/>
        <w:spacing w:lineRule="exact" w:line="360" w:before="6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 w:before="60" w:after="0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635</wp:posOffset>
                </wp:positionV>
                <wp:extent cx="456057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Cs w:val="24"/>
                              </w:rPr>
                              <w:t>HiÖp héi quü tÝn dông nh©n d©n viÖt na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rPr>
                                <w:rFonts w:ascii=".VnArial NarrowH" w:hAnsi=".VnArial NarrowH" w:cs=".VnArial NarrowH"/>
                                <w:szCs w:val="2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/>
                                <w:bCs/>
                                <w:iCs/>
                                <w:lang w:val="nb-NO"/>
                              </w:rPr>
                              <w:t>Vietnam Association of People’s Credit fund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.VnAvant" w:hAnsi=".VnAvant" w:cs=".VnAvant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sz w:val="18"/>
                                <w:szCs w:val="24"/>
                              </w:rPr>
                              <w:t>§Þa chØ: 13A - §ª La Thµnh - QuËn §èng §a - Thµnh phè Hµ Né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35" w:leader="none"/>
                                <w:tab w:val="right" w:pos="5699" w:leader="none"/>
                              </w:tabs>
                              <w:spacing w:before="60" w:after="0"/>
                              <w:rPr>
                                <w:rFonts w:ascii=".VnCentury Schoolbook" w:hAnsi=".VnCentury Schoolbook" w:cs=".VnCentury Schoolbook"/>
                                <w:sz w:val="21"/>
                              </w:rPr>
                            </w:pPr>
                            <w:r>
                              <w:rPr>
                                <w:rFonts w:cs=".VnCentury Schoolbook" w:ascii=".VnCentury Schoolbook" w:hAnsi=".VnCentury Schoolbook"/>
                                <w:sz w:val="21"/>
                              </w:rPr>
                              <w:t xml:space="preserve">§iÖn tho¹i: </w:t>
                              <w:tab/>
                              <w:t xml:space="preserve">04.573.6759 </w:t>
                              <w:tab/>
                              <w:t>Fax: 04.573.675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.VnAvant" w:hAnsi=".VnAvant" w:cs=".VnAvant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.VnCentury Schoolbook" w:ascii=".VnCentury Schoolbook" w:hAnsi=".VnCentury Schoolbook"/>
                                <w:sz w:val="21"/>
                              </w:rPr>
                              <w:t>Email: vapcf@vnn.v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90pt;mso-wrap-distance-left:9.05pt;mso-wrap-distance-right:9.05pt;mso-wrap-distance-top:0pt;mso-wrap-distance-bottom:0pt;margin-top:0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60"/>
                        <w:rPr>
                          <w:rFonts w:ascii=".VnArialH" w:hAnsi=".VnArialH" w:cs=".VnArial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Cs w:val="24"/>
                        </w:rPr>
                        <w:t>HiÖp héi quü tÝn dông nh©n d©n viÖt nam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60"/>
                        <w:rPr>
                          <w:rFonts w:ascii=".VnArial NarrowH" w:hAnsi=".VnArial NarrowH" w:cs=".VnArial NarrowH"/>
                          <w:szCs w:val="24"/>
                        </w:rPr>
                      </w:pPr>
                      <w:r>
                        <w:rPr>
                          <w:rFonts w:cs=".VnArial NarrowH" w:ascii=".VnArial NarrowH" w:hAnsi=".VnArial NarrowH"/>
                          <w:b/>
                          <w:bCs/>
                          <w:iCs/>
                          <w:lang w:val="nb-NO"/>
                        </w:rPr>
                        <w:t>Vietnam Association of People’s Credit fund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.VnAvant" w:hAnsi=".VnAvant" w:cs=".VnAvant"/>
                          <w:sz w:val="18"/>
                          <w:szCs w:val="24"/>
                        </w:rPr>
                      </w:pPr>
                      <w:r>
                        <w:rPr>
                          <w:rFonts w:cs=".VnAvant" w:ascii=".VnAvant" w:hAnsi=".VnAvant"/>
                          <w:sz w:val="18"/>
                          <w:szCs w:val="24"/>
                        </w:rPr>
                        <w:t>§Þa chØ: 13A - §ª La Thµnh - QuËn §èng §a - Thµnh phè Hµ Né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735" w:leader="none"/>
                          <w:tab w:val="right" w:pos="5699" w:leader="none"/>
                        </w:tabs>
                        <w:spacing w:before="60" w:after="0"/>
                        <w:rPr>
                          <w:rFonts w:ascii=".VnCentury Schoolbook" w:hAnsi=".VnCentury Schoolbook" w:cs=".VnCentury Schoolbook"/>
                          <w:sz w:val="21"/>
                        </w:rPr>
                      </w:pPr>
                      <w:r>
                        <w:rPr>
                          <w:rFonts w:cs=".VnCentury Schoolbook" w:ascii=".VnCentury Schoolbook" w:hAnsi=".VnCentury Schoolbook"/>
                          <w:sz w:val="21"/>
                        </w:rPr>
                        <w:t xml:space="preserve">§iÖn tho¹i: </w:t>
                        <w:tab/>
                        <w:t xml:space="preserve">04.573.6759 </w:t>
                        <w:tab/>
                        <w:t>Fax: 04.573.6755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.VnAvant" w:hAnsi=".VnAvant" w:cs=".VnAvant"/>
                          <w:sz w:val="16"/>
                          <w:szCs w:val="24"/>
                        </w:rPr>
                      </w:pPr>
                      <w:r>
                        <w:rPr>
                          <w:rFonts w:cs=".VnCentury Schoolbook" w:ascii=".VnCentury Schoolbook" w:hAnsi=".VnCentury Schoolbook"/>
                          <w:sz w:val="21"/>
                        </w:rPr>
                        <w:t>Email: vapcf@vnn.vn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0"/>
                          <w:szCs w:val="24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635</wp:posOffset>
                </wp:positionV>
                <wp:extent cx="1095375" cy="1186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1095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3.45pt;mso-wrap-distance-left:9.05pt;mso-wrap-distance-right:9.05pt;mso-wrap-distance-top:0pt;mso-wrap-distance-bottom:0pt;margin-top:0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1095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rPr>
          <w:rFonts w:ascii=".VnAvantH" w:hAnsi=".VnAvantH" w:cs=".VnAvantH"/>
          <w:sz w:val="28"/>
          <w:lang w:val="en-US" w:eastAsia="en-US"/>
        </w:rPr>
      </w:pPr>
      <w:r>
        <w:rPr>
          <w:rFonts w:cs=".VnAvantH" w:ascii=".VnAvantH" w:hAnsi=".VnAvantH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131445</wp:posOffset>
                </wp:positionV>
                <wp:extent cx="4850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0.35pt" to="45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0"/>
        <w:rPr>
          <w:rFonts w:ascii=".VnAvantH" w:hAnsi=".VnAvantH" w:cs=".VnAvantH"/>
          <w:sz w:val="28"/>
        </w:rPr>
      </w:pPr>
      <w:r>
        <w:rPr>
          <w:rFonts w:cs=".VnAvantH" w:ascii=".VnAvantH" w:hAnsi=".VnAvantH"/>
          <w:sz w:val="28"/>
        </w:rPr>
        <w:t>néi dung khãa ®µo t¹o</w:t>
      </w:r>
    </w:p>
    <w:p>
      <w:pPr>
        <w:pStyle w:val="Heading"/>
        <w:rPr/>
      </w:pPr>
      <w:r>
        <w:rPr>
          <w:rFonts w:cs=".VnArialH" w:ascii=".VnArialH" w:hAnsi=".VnArialH"/>
        </w:rPr>
        <w:t>kiÕn thøc vÒ ph¸p luËt trong kinh doanh ng©n hµng</w:t>
      </w:r>
    </w:p>
    <w:p>
      <w:pPr>
        <w:pStyle w:val="Footer"/>
        <w:tabs>
          <w:tab w:val="clear" w:pos="4320"/>
          <w:tab w:val="clear" w:pos="8640"/>
        </w:tabs>
        <w:rPr>
          <w:rFonts w:ascii=".VnArialH" w:hAnsi=".VnArialH" w:cs=".VnArialH"/>
          <w:szCs w:val="24"/>
        </w:rPr>
      </w:pPr>
      <w:r>
        <w:rPr>
          <w:rFonts w:cs=".VnArialH" w:ascii=".VnArialH" w:hAnsi=".VnArialH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514"/>
      </w:tblGrid>
      <w:tr>
        <w:trPr>
          <w:trHeight w:val="4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Chuyªn ®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uyên đề 1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ỮNG NỘI DUNG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ẢN CỦA LUẬ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 2003 LIÊN QU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ẾN HOẠ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NG NGHIỆP VỤ CỦA CÁN BỘ NGÂN HÀNG</w:t>
            </w:r>
          </w:p>
          <w:p>
            <w:pPr>
              <w:pStyle w:val="Normal"/>
              <w:rPr>
                <w:rFonts w:ascii="Times New Roman" w:hAnsi="Times New Roman" w:eastAsia=".VnTime" w:cs="Times New Roman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TS Luật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uyễn Quang Tuyế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Phó Chủ nhiệm bộ môn Luật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ấ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ai -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ại học Luật Hà Nộ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ind w:left="862" w:hanging="86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1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ền và nghĩa vụ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sử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ind w:left="862" w:hanging="86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Những vấn đề pháp lý về thế chấp, bảo lãnh bằng quyền sử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ind w:left="862" w:hanging="86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Giá đất và khung giá các loại đất</w:t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ind w:left="862" w:hanging="86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Các vấn đề  tài chính có liên quan đến thế chấp, bảo lãnh bằng quyền sử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ind w:left="862" w:hanging="86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Một số vướng mắc phát sinh khi thực thi các quy định về thế chấp, bảo lãnh bằng quyền sử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và đề xuất giải pháp  tháo gỡ</w:t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ind w:left="862" w:hanging="86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Bình luận về một số tình huống về thế chấp, bảo lãnh bằng quyền sử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ột số tình huống thảo luậ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huyên </w:t>
            </w: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</w:rPr>
              <w:t>đề</w:t>
            </w: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  <w:t xml:space="preserve"> 2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eastAsia=".VnTime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ỮNG NỘI DUNG MỚI CỦA BỘ LUẬT DÂN SỰ NĂM 2005</w:t>
            </w:r>
          </w:p>
          <w:p>
            <w:pPr>
              <w:pStyle w:val="Normal"/>
              <w:rPr>
                <w:rFonts w:ascii="Times New Roman" w:hAnsi="Times New Roman" w:eastAsia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S Luật. Phan Chí Hiế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ánh Văn phòng - Bộ Tư pháp - Nguyên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ởng Kho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tạo Thẩm phán Học vi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á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1: Khái quát về Bộ Luật dân sự 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 2005</w:t>
            </w:r>
          </w:p>
          <w:p>
            <w:pPr>
              <w:pStyle w:val="Footer"/>
              <w:spacing w:before="80" w:after="80"/>
              <w:ind w:left="1146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n thi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p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ban hành B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dân s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Arial" w:ascii="Times New Roman" w:hAnsi="Times New Roman"/>
                <w:sz w:val="24"/>
                <w:szCs w:val="24"/>
              </w:rPr>
              <w:t>ớ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  <w:tab/>
              <w:t>46</w:t>
            </w:r>
          </w:p>
          <w:p>
            <w:pPr>
              <w:pStyle w:val="Footer"/>
              <w:spacing w:before="80" w:after="80"/>
              <w:ind w:left="1146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h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>ng t</w:t>
            </w:r>
            <w:r>
              <w:rPr>
                <w:rFonts w:cs="Arial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Arial" w:ascii="Times New Roman" w:hAnsi="Times New Roman"/>
                <w:sz w:val="24"/>
                <w:szCs w:val="24"/>
              </w:rPr>
              <w:t>ưở</w:t>
            </w:r>
            <w:r>
              <w:rPr>
                <w:rFonts w:cs=".VnTime" w:ascii="Times New Roman" w:hAnsi="Times New Roman"/>
                <w:sz w:val="24"/>
                <w:szCs w:val="24"/>
              </w:rPr>
              <w:t>ng m</w:t>
            </w:r>
            <w:r>
              <w:rPr>
                <w:rFonts w:cs="Arial" w:ascii="Times New Roman" w:hAnsi="Times New Roman"/>
                <w:sz w:val="24"/>
                <w:szCs w:val="24"/>
              </w:rPr>
              <w:t>ớ</w:t>
            </w:r>
            <w:r>
              <w:rPr>
                <w:rFonts w:cs=".VnTime" w:ascii="Times New Roman" w:hAnsi="Times New Roman"/>
                <w:sz w:val="24"/>
                <w:szCs w:val="24"/>
              </w:rPr>
              <w:t>i 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B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dân s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05</w:t>
            </w:r>
          </w:p>
          <w:p>
            <w:pPr>
              <w:pStyle w:val="Footer"/>
              <w:spacing w:before="80" w:after="80"/>
              <w:ind w:left="1146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m vi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u ch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nh và h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u l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 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B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dân s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05</w:t>
            </w:r>
          </w:p>
          <w:p>
            <w:pPr>
              <w:pStyle w:val="Footer"/>
              <w:spacing w:before="80" w:after="80"/>
              <w:ind w:left="1146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sz w:val="24"/>
                <w:szCs w:val="24"/>
              </w:rPr>
              <w:t>c và các n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i dung c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n 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BLDS n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05</w:t>
            </w:r>
          </w:p>
          <w:p>
            <w:pPr>
              <w:pStyle w:val="Footer"/>
              <w:spacing w:before="80" w:after="80"/>
              <w:ind w:left="804" w:hanging="80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hần 2: Một số quy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ịnh mới trong Bộ Luật Dân sự 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 2005 liên qua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ến hoạ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ộng tín dụng, ngân hàng</w:t>
            </w:r>
          </w:p>
          <w:p>
            <w:pPr>
              <w:pStyle w:val="Footer"/>
              <w:spacing w:before="80" w:after="80"/>
              <w:ind w:left="804" w:hanging="80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C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h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quan h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pháp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dân s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</w:p>
          <w:p>
            <w:pPr>
              <w:pStyle w:val="Footer"/>
              <w:spacing w:before="80" w:after="80"/>
              <w:ind w:left="804" w:hanging="0"/>
              <w:rPr>
                <w:rFonts w:ascii="Times New Roman" w:hAnsi="Times New Roman" w:cs=".VnTime"/>
                <w:sz w:val="24"/>
                <w:szCs w:val="24"/>
              </w:rPr>
            </w:pPr>
            <w:r>
              <w:rPr>
                <w:rFonts w:cs=".VnTime" w:ascii="Times New Roman" w:hAnsi="Times New Roman"/>
                <w:sz w:val="24"/>
                <w:szCs w:val="24"/>
              </w:rPr>
              <w:t>2. Về tài sản và quyền sở hữu</w:t>
            </w:r>
          </w:p>
          <w:p>
            <w:pPr>
              <w:pStyle w:val="Footer"/>
              <w:spacing w:before="80" w:after="80"/>
              <w:ind w:left="804" w:hanging="0"/>
              <w:rPr>
                <w:rFonts w:ascii="Times New Roman" w:hAnsi="Times New Roman" w:cs=".VnTime"/>
                <w:sz w:val="24"/>
                <w:szCs w:val="24"/>
              </w:rPr>
            </w:pPr>
            <w:r>
              <w:rPr>
                <w:rFonts w:cs=".VnTime" w:ascii="Times New Roman" w:hAnsi="Times New Roman"/>
                <w:sz w:val="24"/>
                <w:szCs w:val="24"/>
              </w:rPr>
              <w:t xml:space="preserve">3. Về hợp đồng dân sự </w:t>
            </w:r>
          </w:p>
          <w:p>
            <w:pPr>
              <w:pStyle w:val="Footer"/>
              <w:spacing w:before="80" w:after="80"/>
              <w:ind w:lef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ác b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n pháp b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Arial" w:ascii="Times New Roman" w:hAnsi="Times New Roman"/>
                <w:sz w:val="24"/>
                <w:szCs w:val="24"/>
              </w:rPr>
              <w:t>đả</w:t>
            </w:r>
            <w:r>
              <w:rPr>
                <w:rFonts w:cs=".VnTime" w:ascii="Times New Roman" w:hAnsi="Times New Roman"/>
                <w:sz w:val="24"/>
                <w:szCs w:val="24"/>
              </w:rPr>
              <w:t>m th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 h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n ngh</w:t>
            </w:r>
            <w:r>
              <w:rPr>
                <w:rFonts w:cs="Arial" w:ascii="Times New Roman" w:hAnsi="Times New Roman"/>
                <w:sz w:val="24"/>
                <w:szCs w:val="24"/>
              </w:rPr>
              <w:t>ĩ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ân s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</w:p>
        </w:tc>
      </w:tr>
      <w:tr>
        <w:trPr>
          <w:trHeight w:val="4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Chuyªn ®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</w:tr>
      <w:tr>
        <w:trPr>
          <w:trHeight w:val="20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huyên </w:t>
            </w: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</w:rPr>
              <w:t>đề</w:t>
            </w: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  <w:t xml:space="preserve"> 3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.VnTime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Times New Roman" w:hAnsi="Times New Roman"/>
                <w:sz w:val="24"/>
                <w:szCs w:val="24"/>
              </w:rPr>
              <w:t>PHÁP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ÁC C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H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KINH DOANH </w:t>
            </w:r>
            <w:r>
              <w:rPr>
                <w:rFonts w:cs="Arial" w:ascii="Times New Roman" w:hAnsi="Times New Roman"/>
                <w:sz w:val="24"/>
                <w:szCs w:val="24"/>
              </w:rPr>
              <w:t>Ở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T N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S Luật. Phan Chí Hiế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ánh Văn phòng - Bộ Tư pháp - Nguyên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ởng Kho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tạo Thẩm phán Học vi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á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80" w:after="80"/>
              <w:ind w:left="1089" w:hanging="2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ái quá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ngh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 và pháp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oanh ngh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Footer"/>
              <w:spacing w:before="80" w:after="80"/>
              <w:ind w:left="1089" w:hanging="2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h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m c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n chú ý khi tham gia quan h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</w:t>
            </w:r>
            <w:r>
              <w:rPr>
                <w:rFonts w:cs="Arial" w:ascii="Times New Roman" w:hAnsi="Times New Roman"/>
                <w:sz w:val="24"/>
                <w:szCs w:val="24"/>
              </w:rPr>
              <w:t>ớ</w:t>
            </w:r>
            <w:r>
              <w:rPr>
                <w:rFonts w:cs=".VnTime" w:ascii="Times New Roman" w:hAnsi="Times New Roman"/>
                <w:sz w:val="24"/>
                <w:szCs w:val="24"/>
              </w:rPr>
              <w:t>i các doanh ngh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Footer"/>
              <w:spacing w:before="80" w:after="80"/>
              <w:ind w:left="1089" w:hanging="2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ác gi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y t</w:t>
            </w:r>
            <w:r>
              <w:rPr>
                <w:rFonts w:cs="Arial" w:ascii="Times New Roman" w:hAnsi="Times New Roman"/>
                <w:sz w:val="24"/>
                <w:szCs w:val="24"/>
              </w:rPr>
              <w:t>ờ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ong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doanh ngh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huyên </w:t>
            </w: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</w:rPr>
              <w:t>đề</w:t>
            </w: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  <w:t xml:space="preserve"> 4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.VnTime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Times New Roman" w:hAnsi="Times New Roman"/>
                <w:sz w:val="24"/>
                <w:szCs w:val="24"/>
              </w:rPr>
              <w:t>PHÁP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ONG H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KINH DOA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.VnTime"/>
                <w:sz w:val="24"/>
                <w:szCs w:val="24"/>
              </w:rPr>
            </w:pPr>
            <w:r>
              <w:rPr>
                <w:rFonts w:cs=".VnTime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S Luật. Phan Chí Hiế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ánh Văn phòng - Bộ Tư pháp - Nguyên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ởng Kho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tạo Thẩm phán Học vi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á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ái quá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ong kinh doanh</w:t>
              <w:tab/>
              <w:t>104</w:t>
            </w:r>
          </w:p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háp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ong h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kinh doanh</w:t>
              <w:tab/>
              <w:t>107</w:t>
            </w:r>
          </w:p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t s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Arial" w:ascii="Times New Roman" w:hAnsi="Times New Roman"/>
                <w:sz w:val="24"/>
                <w:szCs w:val="24"/>
              </w:rPr>
              <w:t>đ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n l</w:t>
            </w:r>
            <w:r>
              <w:rPr>
                <w:rFonts w:cs="Arial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ý khi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phán, ký k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ong h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kinh doa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ind w:left="1089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t s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Arial" w:ascii="Times New Roman" w:hAnsi="Times New Roman"/>
                <w:sz w:val="24"/>
                <w:szCs w:val="24"/>
              </w:rPr>
              <w:t>đ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n l</w:t>
            </w:r>
            <w:r>
              <w:rPr>
                <w:rFonts w:cs="Arial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ý trong s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n t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o v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n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huyên </w:t>
            </w: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</w:rPr>
              <w:t>đề</w:t>
            </w: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  <w:t xml:space="preserve"> 5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.VnTime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Times New Roman" w:hAnsi="Times New Roman"/>
                <w:sz w:val="24"/>
                <w:szCs w:val="24"/>
              </w:rPr>
              <w:t>PHÁP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Q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TRANH C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PHÁT SINH TRONG H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KINH DOA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.VnTime"/>
                <w:sz w:val="24"/>
                <w:szCs w:val="24"/>
              </w:rPr>
            </w:pPr>
            <w:r>
              <w:rPr>
                <w:rFonts w:cs=".VnTime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S Luật. Phan Chí Hiế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ánh Văn phòng - Bộ Tư pháp - Nguyên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ởng Kho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tạo Thẩm phán Học vi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á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ái quá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anh c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và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q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tranh c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q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tranh c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b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g th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sz w:val="24"/>
                <w:szCs w:val="24"/>
              </w:rPr>
              <w:t>ượ</w:t>
            </w:r>
            <w:r>
              <w:rPr>
                <w:rFonts w:cs=".VnTime" w:ascii="Times New Roman" w:hAnsi="Times New Roman"/>
                <w:sz w:val="24"/>
                <w:szCs w:val="24"/>
              </w:rPr>
              <w:t>ng, hoà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  <w:tab/>
            </w:r>
          </w:p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q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tranh c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b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</w:t>
            </w:r>
            <w:r>
              <w:rPr>
                <w:rFonts w:cs="Arial" w:ascii="Times New Roman" w:hAnsi="Times New Roman"/>
                <w:sz w:val="24"/>
                <w:szCs w:val="24"/>
              </w:rPr>
              <w:t>ọ</w:t>
            </w:r>
            <w:r>
              <w:rPr>
                <w:rFonts w:cs=".VnTime" w:ascii="Times New Roman" w:hAnsi="Times New Roman"/>
                <w:sz w:val="24"/>
                <w:szCs w:val="24"/>
              </w:rPr>
              <w:t>ng tài</w:t>
              <w:tab/>
              <w:t>123</w:t>
            </w:r>
          </w:p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q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tranh c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b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g Toà án</w:t>
              <w:tab/>
              <w:t>12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ind w:left="1089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hi hành b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 án, quy </w:t>
            </w:r>
            <w:r>
              <w:rPr>
                <w:rFonts w:cs="Arial" w:ascii="Times New Roman" w:hAnsi="Times New Roman"/>
                <w:sz w:val="24"/>
                <w:szCs w:val="24"/>
              </w:rPr>
              <w:t>đị</w:t>
            </w:r>
            <w:r>
              <w:rPr>
                <w:rFonts w:cs=".VnTime" w:ascii="Times New Roman" w:hAnsi="Times New Roman"/>
                <w:sz w:val="24"/>
                <w:szCs w:val="24"/>
              </w:rPr>
              <w:t>nh 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Toà án ho</w:t>
            </w:r>
            <w:r>
              <w:rPr>
                <w:rFonts w:cs="Arial" w:ascii="Times New Roman" w:hAnsi="Times New Roman"/>
                <w:sz w:val="24"/>
                <w:szCs w:val="24"/>
              </w:rPr>
              <w:t>ặ</w:t>
            </w:r>
            <w:r>
              <w:rPr>
                <w:rFonts w:cs=".VnTime" w:ascii="Times New Roman" w:hAnsi="Times New Roman"/>
                <w:sz w:val="24"/>
                <w:szCs w:val="24"/>
              </w:rPr>
              <w:t>c 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tr</w:t>
            </w:r>
            <w:r>
              <w:rPr>
                <w:rFonts w:cs="Arial" w:ascii="Times New Roman" w:hAnsi="Times New Roman"/>
                <w:sz w:val="24"/>
                <w:szCs w:val="24"/>
              </w:rPr>
              <w:t>ọ</w:t>
            </w:r>
            <w:r>
              <w:rPr>
                <w:rFonts w:cs=".VnTime" w:ascii="Times New Roman" w:hAnsi="Times New Roman"/>
                <w:sz w:val="24"/>
                <w:szCs w:val="24"/>
              </w:rPr>
              <w:t>ng tài th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jc w:val="right"/>
        <w:rPr>
          <w:rFonts w:ascii=".VnArialH" w:hAnsi=".VnArialH" w:cs=".VnArialH"/>
          <w:sz w:val="10"/>
          <w:szCs w:val="24"/>
        </w:rPr>
      </w:pPr>
      <w:r>
        <w:rPr>
          <w:rFonts w:cs=".VnArialH" w:ascii=".VnArialH" w:hAnsi=".VnArialH"/>
          <w:sz w:val="10"/>
          <w:szCs w:val="24"/>
        </w:rPr>
      </w:r>
    </w:p>
    <w:p>
      <w:pPr>
        <w:pStyle w:val="Normal"/>
        <w:spacing w:lineRule="exact" w:line="360" w:before="60" w:after="0"/>
        <w:ind w:left="4320" w:firstLine="720"/>
        <w:jc w:val="center"/>
        <w:rPr>
          <w:rFonts w:ascii=".VnTimeH" w:hAnsi=".VnTimeH" w:eastAsia=".VnTimeH" w:cs=".VnTimeH"/>
          <w:szCs w:val="28"/>
        </w:rPr>
      </w:pPr>
      <w:r>
        <w:rPr>
          <w:rFonts w:eastAsia=".VnTimeH" w:cs=".VnTimeH" w:ascii=".VnTimeH" w:hAnsi=".VnTimeH"/>
          <w:szCs w:val="28"/>
        </w:rPr>
        <w:t xml:space="preserve">     </w:t>
      </w:r>
    </w:p>
    <w:p>
      <w:pPr>
        <w:pStyle w:val="Normal"/>
        <w:spacing w:lineRule="exact" w:line="360" w:before="60" w:after="0"/>
        <w:ind w:left="4320" w:firstLine="720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Ban tæ chøc</w:t>
      </w:r>
    </w:p>
    <w:sectPr>
      <w:footerReference w:type="default" r:id="rId4"/>
      <w:type w:val="nextPage"/>
      <w:pgSz w:w="11906" w:h="16838"/>
      <w:pgMar w:left="1701" w:right="1134" w:gutter="0" w:header="0" w:top="119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MTTime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.VnAvant">
    <w:charset w:val="00"/>
    <w:family w:val="swiss"/>
    <w:pitch w:val="variable"/>
  </w:font>
  <w:font w:name=".VnArial Narrow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TTimeH" w:hAnsi="MTTimeH" w:cs="MTTimeH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MTTimeH" w:hAnsi="MTTimeH" w:cs="MTTimeH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0"/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</w:tabs>
      <w:spacing w:lineRule="exact" w:line="360" w:before="60" w:after="0"/>
      <w:ind w:firstLine="720"/>
      <w:jc w:val="center"/>
      <w:outlineLvl w:val="4"/>
    </w:pPr>
    <w:rPr>
      <w:rFonts w:ascii=".VnTimeH" w:hAnsi=".VnTimeH" w:cs=".VnTimeH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.VnTimeH" w:hAnsi=".VnTimeH" w:cs=".VnTimeH"/>
      <w:b/>
      <w:spacing w:val="-6"/>
      <w:w w:val="99"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i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hadow/>
      <w:sz w:val="32"/>
    </w:rPr>
  </w:style>
  <w:style w:type="character" w:styleId="WW8Num24z1">
    <w:name w:val="WW8Num24z1"/>
    <w:qFormat/>
    <w:rPr>
      <w:rFonts w:ascii=".VnTime" w:hAnsi=".VnTim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hadow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400" w:before="6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240" w:after="240"/>
      <w:ind w:left="57" w:right="57" w:firstLine="57"/>
      <w:jc w:val="both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567"/>
      <w:jc w:val="both"/>
    </w:pPr>
    <w:rPr>
      <w:spacing w:val="-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04:00Z</dcterms:created>
  <dc:creator>Tindung 02</dc:creator>
  <dc:description/>
  <dc:language>en-US</dc:language>
  <cp:lastModifiedBy>Bandaotao</cp:lastModifiedBy>
  <cp:lastPrinted>2007-09-25T16:16:00Z</cp:lastPrinted>
  <dcterms:modified xsi:type="dcterms:W3CDTF">2007-10-04T09:24:00Z</dcterms:modified>
  <cp:revision>69</cp:revision>
  <dc:subject/>
  <dc:title>quü TÝn dông nh©n d©n</dc:title>
</cp:coreProperties>
</file>