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206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/v: Mêi tham dù khãa ®µo t¹o kiÕn thøc ph¸p luËt dµnh cho c¸n bé QTDND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 24  th¸ng 09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.VnTimeH" w:hAnsi=".VnTimeH" w:cs=".VnTimeH"/>
          <w:b/>
          <w:b/>
          <w:bCs/>
          <w:sz w:val="38"/>
        </w:rPr>
      </w:pPr>
      <w:r>
        <w:rPr>
          <w:rFonts w:cs=".VnTimeH" w:ascii=".VnTimeH" w:hAnsi=".VnTimeH"/>
          <w:b/>
          <w:bCs/>
          <w:sz w:val="38"/>
        </w:rPr>
        <w:t>GiÊy mêi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center"/>
        <w:rPr>
          <w:b/>
          <w:b/>
          <w:iCs/>
          <w:szCs w:val="28"/>
        </w:rPr>
      </w:pPr>
      <w:r>
        <w:rPr>
          <w:rFonts w:cs=".VnTimeH" w:ascii=".VnTimeH" w:hAnsi=".VnTimeH"/>
          <w:b/>
          <w:iCs/>
          <w:color w:val="000080"/>
          <w:sz w:val="34"/>
        </w:rPr>
        <w:t>K</w:t>
      </w:r>
      <w:r>
        <w:rPr>
          <w:b/>
          <w:iCs/>
          <w:szCs w:val="28"/>
        </w:rPr>
        <w:t>Ýnh göi:  Quü tÝn dông nh©n d©n c¬ së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8"/>
        </w:rPr>
      </w:pPr>
      <w:r>
        <w:rPr>
          <w:b/>
          <w:iCs/>
          <w:w w:val="99"/>
          <w:sz w:val="36"/>
          <w:szCs w:val="28"/>
        </w:rPr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Cs/>
          <w:spacing w:val="-2"/>
        </w:rPr>
        <w:t>C¨n cø nguyÖn väng cña hÇu hÕt c¸c QTDND vÒ viÖc ®</w:t>
        <w:softHyphen/>
        <w:t xml:space="preserve">îc tiÕp tôc ®µo </w:t>
      </w:r>
      <w:r>
        <w:rPr/>
        <w:t>t¹o båi d</w:t>
        <w:softHyphen/>
        <w:t xml:space="preserve">ìng kiÕn thøc ph¸p luËt trong kinh doanh ng©n hµng, HiÖp héi QTDND ViÖt Nam phèi hîp cïng Chi nh¸nh Quü tÝn dông Trung </w:t>
        <w:softHyphen/>
        <w:t xml:space="preserve">¬ng </w:t>
      </w:r>
      <w:r>
        <w:rPr>
          <w:bCs/>
          <w:spacing w:val="-2"/>
        </w:rPr>
        <w:t xml:space="preserve">c¸c tØnh phÝa Nam </w:t>
      </w:r>
      <w:r>
        <w:rPr/>
        <w:t xml:space="preserve">tæ chøc kho¸ ®µo t¹o t¹i TP. Hå ChÝ Minh víi néi dung “KiÕn thøc ph¸p luËt trong kinh doanh ng©n hµng” dµnh cho c¸n bé hÖ thèng QTDND.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/>
        <w:t>Tham gia gi¶ng d¹y khãa ®µo t¹o do HiÖp héi QTDND ViÖt Nam tæ chøc lµ c¸c TiÕn sü LuËt thuéc Tr</w:t>
        <w:softHyphen/>
        <w:t>êng §¹i häc LuËt vµ Häc viÖn T</w:t>
        <w:softHyphen/>
        <w:t xml:space="preserve"> ph¸p. Víi kinh nghiÖm l©u n¨m trong lÜnh vùc ®µo t¹o cho ngµnh ng©n hµng, c¸c gi¶ng viªn sÏ cung cÊp cho häc viªn nh÷ng kiÕn thøc c¬ b¶n vÒ ph¸p luËt liªn quan ®Õn ho¹t ®éng ng©n hµng cña hÖ thèng QTDND. Trong qu¸ tr×nh gi¶ng d¹y, gi¶ng viªn sÏ ®</w:t>
        <w:softHyphen/>
        <w:t>a ra c¸c t×nh huèng thùc tiÔn ®Ó häc viªn cã c¬ së liªn hÖ vµ t×m hiÓu s©u ®</w:t>
        <w:softHyphen/>
        <w:t>îc vÊn ®Ò h¬n.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>
          <w:b/>
          <w:b/>
          <w:bCs/>
        </w:rPr>
      </w:pPr>
      <w:r>
        <w:rPr>
          <w:b/>
          <w:bCs/>
        </w:rPr>
        <w:t>1. Néi dung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Ch</w:t>
        <w:softHyphen/>
        <w:t>¬ng tr×nh ®µo t¹o cô thÓ ®</w:t>
        <w:softHyphen/>
        <w:t>îc ®Ýnh kÌm C«ng v¨n nµy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2. Thêi gian vµ ®Þa ®iÓm: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i/>
          <w:iCs/>
        </w:rPr>
        <w:t>- Thêi gian:</w:t>
      </w:r>
      <w:r>
        <w:rPr/>
        <w:t xml:space="preserve"> 2,5 ngµy (ngµy 19, 20, 21 th¸ng 10 n¨m 2007)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rFonts w:eastAsia=".VnTime"/>
          <w:i/>
          <w:iCs/>
        </w:rPr>
        <w:t xml:space="preserve">                   </w:t>
      </w:r>
      <w:r>
        <w:rPr/>
        <w:t>Khai gi¶ng 8h00’ ngµy 19/10/2007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09"/>
        <w:outlineLvl w:val="0"/>
        <w:rPr/>
      </w:pPr>
      <w:r>
        <w:rPr>
          <w:i/>
          <w:iCs/>
        </w:rPr>
        <w:t xml:space="preserve">- §Þa ®iÓm: </w:t>
      </w:r>
      <w:r>
        <w:rPr/>
        <w:t>Héi tr</w:t>
        <w:softHyphen/>
        <w:t>êng V¨n phßng ®¹i diÖn NHNN t¹i TP. Hå ChÝ Minh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firstLine="11"/>
        <w:outlineLvl w:val="0"/>
        <w:rPr/>
      </w:pPr>
      <w:r>
        <w:rPr>
          <w:rFonts w:eastAsia=".VnTime"/>
        </w:rPr>
        <w:t xml:space="preserve">                   </w:t>
      </w:r>
      <w:r>
        <w:rPr/>
        <w:t>17 BÕn Ch</w:t>
        <w:softHyphen/>
        <w:t>¬ng D</w:t>
        <w:softHyphen/>
        <w:t>¬ng - QuËn 1 - TP. Hå ChÝ Minh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KÕt thóc khãa ®µo t¹o, häc viªn sÏ ®</w:t>
        <w:softHyphen/>
        <w:t>îc HiÖp héi QTDND ViÖt Nam cÊp chøng chØ ®µo t¹o vÒ ph¸p luËt trong kinh doanh ng©n hµ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/>
          <w:bCs/>
        </w:rPr>
        <w:t>3. Chi phÝ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lµ héi viªn HiÖp héi: 600.000®/ häc viªn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ch</w:t>
        <w:softHyphen/>
        <w:t>a lµ héi viªn HiÖp héi: 700.000®/ häc viª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hi phÝ trªn bao gåm c¸c chi phÝ vÒ gi¶ng d¹y, tµi liÖu, chi phÝ tæ chøc líp häc (héi tr</w:t>
        <w:softHyphen/>
        <w:t>êng, thiÕt bÞ gi¶ng d¹y, n</w:t>
        <w:softHyphen/>
        <w:t>íc uèng, vv…)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hi phÝ ®i l¹i, ¨n, nghØ cña häc viªn do QTDND cö tham gia ®µo t¹o thanh to¸n. C¸c häc viªn ë xa ®Þa ®iÓm ®µo t¹o, nÕu cã nhu cÇu vÒ n¬i ¨n, nghØ xin vui lßng liªn hÖ víi Chi nh¸nh QTDTW trªn ®Þa bµn ®Ó ®¨ng ký vµ ®</w:t>
        <w:softHyphen/>
        <w:t>îc h</w:t>
        <w:softHyphen/>
        <w:t>íng dÉn cô thÓ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Cs/>
          <w:spacing w:val="-2"/>
        </w:rPr>
      </w:pPr>
      <w:r>
        <w:rPr/>
        <w:t>HiÖp héi ®Ò nghÞ mçi QTDND c¬ së cö 2 c¸n bé tham dù. §Ó gióp cho HiÖp héi tæ chøc khãa ®µo t¹o ®</w:t>
        <w:softHyphen/>
        <w:t>îc chu ®¸o, ®Ò nghÞ c¸c QTDND ®¨ng ký danh s¸ch c¸n bé tham dù kho¸ ®µo t¹o; nhu cÇu ¨n, nghØ (nÕu cã) vµ nép chi phÝ ®µo t¹o chËm nhÊt vµo cuèi ngµy 10/10/2007 t¹i Chi nh¸nh QTDTW trªn ®Þa bµ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Cs/>
          <w:spacing w:val="-2"/>
        </w:rPr>
      </w:pPr>
      <w:r>
        <w:rPr/>
        <w:t>Xin tr©n träng kÝnh mêi!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 w:val="22"/>
              </w:rPr>
              <w:t>Chi nh¸nh NHNN TP. Hå ChÝ Minh (®Ó b/c¸o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 w:val="22"/>
              </w:rPr>
              <w:t>Chi nh¸nh QTDTW c¸c tØnh, thµnh phè (®Ó p/hîp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L</w:t>
              <w:softHyphen/>
              <w:t>u VP-B§T.</w:t>
            </w:r>
          </w:p>
        </w:tc>
        <w:tc>
          <w:tcPr>
            <w:tcW w:w="3827" w:type="dxa"/>
            <w:tcBorders/>
          </w:tcPr>
          <w:p>
            <w:pPr>
              <w:pStyle w:val="Heading8"/>
              <w:spacing w:before="100" w:after="0"/>
              <w:jc w:val="center"/>
              <w:rPr/>
            </w:pPr>
            <w:r>
              <w:rPr/>
              <w:t>Kt. Tæng th</w:t>
              <w:softHyphen/>
              <w:t xml:space="preserve"> ký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/>
              <w:t>Phã 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8"/>
              <w:jc w:val="center"/>
              <w:rPr>
                <w:rFonts w:ascii=".VnTime" w:hAnsi=".VnTime" w:cs=".VnTime"/>
              </w:rPr>
            </w:pPr>
            <w:r>
              <w:rPr/>
              <w:t>(§</w:t>
            </w:r>
            <w:r>
              <w:rPr>
                <w:rFonts w:cs=".VnTime" w:ascii=".VnTime" w:hAnsi=".VnTime"/>
              </w:rPr>
              <w:t>· ký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  <w:t>TrÇn Thu H</w:t>
              <w:softHyphen/>
              <w:t>êng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60" w:after="0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1664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1.1pt;mso-wrap-distance-left:9.05pt;mso-wrap-distance-right:9.05pt;mso-wrap-distance-top:0pt;mso-wrap-distance-bottom:0pt;margin-top: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6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9:00Z</dcterms:created>
  <dc:creator>Tindung 02</dc:creator>
  <dc:description/>
  <dc:language>en-US</dc:language>
  <cp:lastModifiedBy>None</cp:lastModifiedBy>
  <cp:lastPrinted>2007-04-03T15:48:00Z</cp:lastPrinted>
  <dcterms:modified xsi:type="dcterms:W3CDTF">2007-10-04T09:24:00Z</dcterms:modified>
  <cp:revision>59</cp:revision>
  <dc:subject/>
  <dc:title>quü TÝn dông nh©n d©n</dc:title>
</cp:coreProperties>
</file>