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VnTimeH" w:cs=".VnTimeH" w:ascii=".VnTimeH" w:hAnsi=".VnTimeH"/>
          <w:b/>
          <w:sz w:val="24"/>
          <w:szCs w:val="24"/>
        </w:rPr>
        <w:t xml:space="preserve">      </w:t>
      </w:r>
      <w:r>
        <w:rPr>
          <w:rFonts w:cs="Times New Roman" w:ascii="Times New Roman" w:hAnsi="Times New Roman"/>
          <w:b/>
          <w:sz w:val="24"/>
          <w:szCs w:val="24"/>
        </w:rPr>
        <w:t>LMHTX TỈNH THÁI BÌNH                     CỘNG HOÀ XÃ HỘI CHỦ NGHĨA VIỆT N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Ỹ TÍN DỤNG ND TÂN PHONG                              Độc lập – Tự do – Hạnh phúc </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4254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35pt" to="118.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2540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pt" to="440.05pt,2pt" stroked="t" o:allowincell="f" style="position:absolute">
                <v:stroke color="black" weight="9360" joinstyle="miter" endcap="flat"/>
                <v:fill o:detectmouseclick="t" on="false"/>
                <w10:wrap type="none"/>
              </v:line>
            </w:pict>
          </mc:Fallback>
        </mc:AlternateContent>
      </w:r>
      <w:r>
        <w:rPr>
          <w:rFonts w:eastAsia=".VnTime"/>
          <w:sz w:val="26"/>
          <w:szCs w:val="26"/>
        </w:rPr>
        <w:t xml:space="preserve">                 </w:t>
      </w:r>
    </w:p>
    <w:p>
      <w:pPr>
        <w:pStyle w:val="Normal"/>
        <w:jc w:val="both"/>
        <w:rPr>
          <w:b/>
          <w:b/>
          <w:sz w:val="26"/>
          <w:szCs w:val="26"/>
        </w:rPr>
      </w:pPr>
      <w:r>
        <w:rPr>
          <w:rFonts w:eastAsia=".VnTime"/>
          <w:sz w:val="26"/>
          <w:szCs w:val="26"/>
        </w:rPr>
        <w:t xml:space="preserve">    </w:t>
      </w:r>
      <w:r>
        <w:rPr>
          <w:rFonts w:eastAsia=".VnTime"/>
          <w:b/>
          <w:iCs/>
          <w:sz w:val="26"/>
          <w:szCs w:val="26"/>
        </w:rPr>
        <w:t xml:space="preserve">  </w:t>
      </w:r>
      <w:r>
        <w:rPr>
          <w:rFonts w:eastAsia=".VnTime"/>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ân Phong, ngày 25 tháng 02 năm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ÁO CÁO THÀNH TÍ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o giải thưởng Ngôi sao hợp tác xã “ CoopStarAwards” năm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 đề nghị : Quỹ tín dụng nhân dân Tân Phong, huyện Vũ Thư, tỉnh Thái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60" w:after="60"/>
        <w:rPr/>
      </w:pPr>
      <w:r>
        <w:rPr>
          <w:rFonts w:cs="Times New Roman" w:ascii="Times New Roman" w:hAnsi="Times New Roman"/>
          <w:b/>
          <w:sz w:val="26"/>
          <w:szCs w:val="26"/>
        </w:rPr>
        <w:t>I) SƠ LƯỢC ĐỊA ĐIỂM TÌNH HÌNH</w:t>
      </w:r>
    </w:p>
    <w:p>
      <w:pPr>
        <w:pStyle w:val="Normal"/>
        <w:spacing w:lineRule="exact" w:line="400" w:before="60" w:after="60"/>
        <w:rPr>
          <w:rFonts w:ascii="Times New Roman" w:hAnsi="Times New Roman" w:cs="Times New Roman"/>
          <w:b/>
          <w:b/>
          <w:sz w:val="26"/>
          <w:szCs w:val="26"/>
          <w:lang w:val="fr-FR"/>
        </w:rPr>
      </w:pPr>
      <w:r>
        <w:rPr>
          <w:rFonts w:cs="Times New Roman" w:ascii="Times New Roman" w:hAnsi="Times New Roman"/>
          <w:b/>
          <w:sz w:val="26"/>
          <w:szCs w:val="26"/>
          <w:lang w:val="fr-FR"/>
        </w:rPr>
        <w:t>1. Đặc điểm tình hình</w:t>
      </w:r>
    </w:p>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 Tên đơn vị : Quỹ tín dụng nhân dân Tân Phong</w:t>
      </w:r>
    </w:p>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 Trụ sở chính : Thôn Ô Mễ 2, xã Tân Phong, huyện Vũ Thư, tỉnh Thái Bình</w:t>
      </w:r>
    </w:p>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 Số điện thoại : 0227.633.043, 0227633.541</w:t>
      </w:r>
    </w:p>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 xml:space="preserve">- Địa chỉ trang điện tử : </w:t>
      </w:r>
      <w:hyperlink r:id="rId2">
        <w:r>
          <w:rPr>
            <w:rStyle w:val="InternetLink"/>
            <w:rFonts w:cs="Times New Roman" w:ascii="Times New Roman" w:hAnsi="Times New Roman"/>
            <w:sz w:val="26"/>
            <w:szCs w:val="26"/>
            <w:lang w:val="fr-FR"/>
          </w:rPr>
          <w:t>qtdtanphong37@gmail.com</w:t>
        </w:r>
      </w:hyperlink>
    </w:p>
    <w:p>
      <w:pPr>
        <w:pStyle w:val="Normal"/>
        <w:spacing w:lineRule="exact" w:line="400" w:before="60" w:after="60"/>
        <w:rPr/>
      </w:pPr>
      <w:r>
        <w:rPr>
          <w:rFonts w:cs="Times New Roman" w:ascii="Times New Roman" w:hAnsi="Times New Roman"/>
          <w:sz w:val="26"/>
          <w:szCs w:val="26"/>
          <w:lang w:val="fr-FR"/>
        </w:rPr>
        <w:t>- Ngày thành lập : 01 tháng 6 năm 1995</w:t>
      </w:r>
    </w:p>
    <w:p>
      <w:pPr>
        <w:pStyle w:val="Normal"/>
        <w:spacing w:lineRule="exact" w:line="400" w:before="60" w:after="60"/>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 Những đặc điểm chính của đơn vị</w:t>
      </w:r>
      <w:r>
        <w:rPr>
          <w:rFonts w:cs="Times New Roman" w:ascii="Times New Roman" w:hAnsi="Times New Roman"/>
          <w:spacing w:val="-2"/>
          <w:sz w:val="26"/>
          <w:szCs w:val="26"/>
        </w:rPr>
        <w:t>: Quỹ tín dụng nhân dân Tân Phong (QTDND ) có trụ sở chính đặt tại Thôn Ô Mễ 2 xã Tân Phong; Tân Phong là một xã nằm ở phía bắc huyện Vũ Thư, cách trung tâm huyện Vũ Thư  4 km, cách thành phố Thái Bình 4,5 km. Với diện tích đất tự nhiên trên 700 ha , dân số trên 9.000 nhân khẩu chia làm 7 thôn hành chính, xã có trục đường tỉnh lộ  454 chạy qua, có chợ Mễ truyền thống lâu đời họp quanh năm, có bến đò ngang qua sông Trà lý sang huyện Đông Hưng, điều kiện giao thông thủy, bộ rất thuận tiện để giao lưu phát triển kinh tế, văn hóa - xã hội.</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Trong quá trình hoạt động, QTDND Tân Phong đã vận dụng mọi thời cơ, tận dụng những lợi thế và khắc phục mọi khó khăn để vươn lên phát triển không ngừng. Quỹ đã được Ngân hàng Nhà nước tỉnh Thái Bình cấp phép mở rộng địa bàn hoạt động tại xã Tân Hoà năm 2027 và xã Minh Quang năm 2012, nâng tổng số địa bàn hoạt động </w:t>
      </w:r>
      <w:r>
        <w:rPr>
          <w:rFonts w:cs="Times New Roman" w:ascii="Times New Roman" w:hAnsi="Times New Roman"/>
          <w:sz w:val="26"/>
          <w:szCs w:val="26"/>
          <w:lang w:val="fr-FR"/>
        </w:rPr>
        <w:t>gồm 03 xã Tân Phong, Tân Hoà, Minh Quang.</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những năm qua được sự quan tâm của cấp uỷ Đảng, Chính quyền địa phương 03 xã Tân Phong, Tân Hoà, Minh Quang. QTDND Tân Phong đã hoạt động đúng tôn chỉ mục đích là loại hình tổ chức tín dụng hợp tác xã, luôn bảo đảm nguồn vốn cho thành viên vay để phát triển kinh tế tại địa phương các khoản vay để phát triển ngành nghề, kinh doanh, chăn nuôi, phục vụ sinh hoạt đời sống, xây dựng nông thôn mới được đảng bộ và nhân dân 3 xã đánh giá rất cao.</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Cơ cấu tổ chức: </w:t>
      </w:r>
      <w:r>
        <w:rPr>
          <w:rFonts w:cs="Times New Roman" w:ascii="Times New Roman" w:hAnsi="Times New Roman"/>
          <w:sz w:val="26"/>
          <w:szCs w:val="26"/>
        </w:rPr>
        <w:t>Quỹ tín dụng nhân dân Tân Phong hoạt động theo mô hình quản trị riêng, điều hành riêng.</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sz w:val="26"/>
          <w:szCs w:val="26"/>
        </w:rPr>
        <w:t>- Hội đồng quản trị: 03 đồng chí</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Ban kiểm soát: 03 đồng chí</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ổng số cán bộ nhân viên quỹ : 22 người</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rình độ đại học : 17 người</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rình độ cao đẳng : 4 người</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rình độ trung cấp :1 người</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ổ chức Đảng : 01 chi bộ gồm 18 đảng viên</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ổ chức công đoàn : 01 tổ chức công đoàn với 20 đoàn viên</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Tại 02 Phòng giao dịch cơ cấu đủ số lượng cán bộ, nhân viên thuộc các bộ phận chuyên môn ( Trưởng phòng, kế toán, tín dụng, ngân quỹ).</w:t>
      </w:r>
    </w:p>
    <w:p>
      <w:pPr>
        <w:pStyle w:val="Normal"/>
        <w:spacing w:lineRule="exact" w:line="400" w:before="60" w:after="60"/>
        <w:ind w:firstLine="720"/>
        <w:jc w:val="both"/>
        <w:rPr/>
      </w:pPr>
      <w:r>
        <w:rPr>
          <w:rFonts w:cs="Times New Roman" w:ascii="Times New Roman" w:hAnsi="Times New Roman"/>
          <w:b/>
          <w:sz w:val="26"/>
          <w:szCs w:val="26"/>
        </w:rPr>
        <w:t>+ Cơ sở vật chất</w:t>
      </w:r>
      <w:r>
        <w:rPr>
          <w:rFonts w:cs="Times New Roman" w:ascii="Times New Roman" w:hAnsi="Times New Roman"/>
          <w:sz w:val="26"/>
          <w:szCs w:val="26"/>
        </w:rPr>
        <w:t xml:space="preserve">: </w:t>
      </w:r>
    </w:p>
    <w:p>
      <w:pPr>
        <w:pStyle w:val="Normal"/>
        <w:spacing w:lineRule="exact" w:line="400" w:before="60" w:after="60"/>
        <w:ind w:firstLine="720"/>
        <w:jc w:val="both"/>
        <w:rPr/>
      </w:pPr>
      <w:r>
        <w:rPr>
          <w:rFonts w:cs="Times New Roman" w:ascii="Times New Roman" w:hAnsi="Times New Roman"/>
          <w:sz w:val="26"/>
          <w:szCs w:val="26"/>
        </w:rPr>
        <w:t>Hiện nay QTDND Tân Phong đang xây dựng mới trụ sở chính, 02 Phòng giao dịch đã được xây dựng kiên cố, khang trang, đảm bảo cho hoạt động an toàn. QTDND Tân Phong đã đầu tư đầy đủ trang thiết bị, máy móc hiện đại phục vụ cho giao dịch, máy vi tính, cài đặt SMS Banking, máy Fax, mạng internet, máy photo, trang bị xe ôtô để phục vụ vận chuyển tiền mặt và ấn chỉ có giá vv.</w:t>
      </w:r>
    </w:p>
    <w:p>
      <w:pPr>
        <w:pStyle w:val="Normal"/>
        <w:spacing w:lineRule="exact" w:line="400" w:before="60" w:after="6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Tổ chức đảng đoàn</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ổ chức Đảng : 01 chi bộ gồm 18 đảng viên</w:t>
      </w:r>
    </w:p>
    <w:p>
      <w:pPr>
        <w:pStyle w:val="Normal"/>
        <w:spacing w:lineRule="exact" w:line="400"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 Tổ chức công đoàn : 01 tổ chức công đoàn với 20 đoàn viên</w:t>
      </w:r>
    </w:p>
    <w:p>
      <w:pPr>
        <w:pStyle w:val="Normal"/>
        <w:spacing w:lineRule="exact" w:line="400" w:before="60" w:after="60"/>
        <w:rPr>
          <w:rFonts w:ascii="Times New Roman" w:hAnsi="Times New Roman" w:cs="Times New Roman"/>
          <w:b/>
          <w:b/>
          <w:sz w:val="26"/>
          <w:szCs w:val="26"/>
          <w:lang w:val="fr-FR"/>
        </w:rPr>
      </w:pPr>
      <w:r>
        <w:rPr>
          <w:rFonts w:cs="Times New Roman" w:ascii="Times New Roman" w:hAnsi="Times New Roman"/>
          <w:b/>
          <w:sz w:val="26"/>
          <w:szCs w:val="26"/>
          <w:lang w:val="fr-FR"/>
        </w:rPr>
        <w:t>2. Chức năng, nhiệm vụ</w:t>
      </w:r>
    </w:p>
    <w:p>
      <w:pPr>
        <w:pStyle w:val="Normal"/>
        <w:spacing w:lineRule="exact" w:line="4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Ngành nghề sản xuất, kinh doanh : Kinh doanh tiền tệ và làm các dịch vụ ngân hàng khác khi được Ngân hàng nhà nước cấp phép</w:t>
      </w:r>
    </w:p>
    <w:p>
      <w:pPr>
        <w:pStyle w:val="Normal"/>
        <w:spacing w:lineRule="exact" w:line="4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Sản phẩm chủ lực : Huy động vốn và cho vay thành viên, chi trả kiều hối, chi trả tiền trong nước, chi trả lương hưu, các khoản trợ cấp xã hội</w:t>
      </w:r>
    </w:p>
    <w:p>
      <w:pPr>
        <w:pStyle w:val="Normal"/>
        <w:spacing w:lineRule="exact" w:line="400"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exact" w:line="400" w:before="60" w:after="60"/>
        <w:rPr>
          <w:rFonts w:ascii="Times New Roman" w:hAnsi="Times New Roman" w:cs="Times New Roman"/>
          <w:b/>
          <w:b/>
          <w:sz w:val="26"/>
          <w:szCs w:val="26"/>
        </w:rPr>
      </w:pPr>
      <w:r>
        <w:rPr>
          <w:rFonts w:cs="Times New Roman" w:ascii="Times New Roman" w:hAnsi="Times New Roman"/>
          <w:b/>
          <w:sz w:val="26"/>
          <w:szCs w:val="26"/>
        </w:rPr>
        <w:t>1. Thành tích xuất sắc đạt được trong năm 2024</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Dưới sự lãnh đạo trực tiếp của các cấp ủy Đảng, Chính quyền địa phương và sự chỉ đạo của Ngân hàng Nhà nước chi nhánh tỉnh Thái Bình. QTDND Tân Phong luôn bám sát vào chủ trương đường lối chính sách của Đảng, pháp luật của nhà nước, các văn bản chỉ đạo của các cấp, QTDND Tân Phong đã đạt nhiều thành tích nổi bật.</w:t>
      </w:r>
    </w:p>
    <w:p>
      <w:pPr>
        <w:pStyle w:val="Normal"/>
        <w:spacing w:lineRule="exact" w:line="400" w:before="60" w:after="60"/>
        <w:ind w:firstLine="720"/>
        <w:jc w:val="both"/>
        <w:rPr/>
      </w:pPr>
      <w:r>
        <w:rPr>
          <w:rFonts w:cs="Times New Roman" w:ascii="Times New Roman" w:hAnsi="Times New Roman"/>
          <w:sz w:val="26"/>
          <w:szCs w:val="26"/>
        </w:rPr>
        <w:t>Làm tốt công tác quản trị, điều hành, công tác đào tạo cán bộ nhân viên, công tác kiểm toán độc lập, hệ thống kiểm tra, kiểm soát nội bộ, công tác huy động vốn, cho vay, công tác thanh toán, kế toán, kho quỹ, bảo vệ tiền. Tăng trưởng kinh tế bình quân từ 10% đến 15% theo kế hoạch. Thực hiện tốt phong trào xây dựng nông thôn mới nâng cao, cả nước chung tay vì người nghèo, không để ai bị bỏ lại phía sau, giữ tốt mối liên hệ với cấp ủy Đảng, Chính quyền địa phương.</w:t>
      </w:r>
    </w:p>
    <w:p>
      <w:pPr>
        <w:pStyle w:val="Normal"/>
        <w:spacing w:lineRule="exact" w:line="400" w:before="60" w:after="60"/>
        <w:ind w:firstLine="720"/>
        <w:jc w:val="both"/>
        <w:rPr/>
      </w:pPr>
      <w:r>
        <w:rPr>
          <w:rFonts w:cs="Times New Roman" w:ascii="Times New Roman" w:hAnsi="Times New Roman"/>
          <w:sz w:val="26"/>
          <w:szCs w:val="26"/>
        </w:rPr>
        <w:t>Hội đồng quản trị, Ban điều hành, Ban kiểm soát cùng Ban chi uỷ phối kết hợp với nhau hài hoà, xây dựng kế hoạch hoạt động cho từng tháng, từng quý, từng năm có sơ kết, tổng kết để rút kinh nghiệm cho các kỳ  hoạt động tiếp theo. Quỹ đã điều hành lãi suất tiền gửi, tiền vay một cách linh hoạt và hiệu quả, phù hợp với cơ chế thị trường vì vậy  trong năm 2024 Quỹ không bị rủi ro về lãi suất, quỹ hoạt động an toàn, hiệu quả và phát triển bền vững; tổng tài sản hiện nay là 405 tỷ  đồng, tăng 4,5% so với năm 2023.</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Mặc dù những năm qua nền kinh tế có tăng trưởng chậm, do diễn biến của cuộc chiến giữ Nga và Ucraina, cuộc chiến Trung đông bùng phát , thuế quan bất ổn, thiên tai, thời tiết khắc nghiệt, diễn biến của dịch bệnh gia súc, gia cầm có chiều hướng quay trở lại. Thị trường bất động sản chững lại, những biến động lớn trên thị trường tiền tệ và hoạt động ngân hàng trong thời gian qua cũng là một trong những thử thách rất lớn đối với hoạt động của hệ thống Quỹ tín dụng nhân dân nói chung và QTDND Tân Phong nói riêng.</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rước những khó khăn trên QTDND Tân Phong vẫn hoạt động ổn định, tăng trưởng bền vững. Đặc biệt là công tác huy động nguồn vốn tiền gửi hàng năm từ dân cư chiếm trên 90% tổng nguồn vốn. Đây là một khối lượng tiền gửi lớn và ổn định. Quỹ đã vận dụng linh hoạt nguồn vốn, làm tốt công tác cho vay, đầu tư cho sản xuất, kinh doanh, dịch vụ và nâng cao đời sống cho nhân dân. Quỹ làm tốt vai trò cung ứng vốn để thực hiện mục tiêu tăng trưởng, chuyển dịch cơ cấu kinh tế, phát triển gia trại, trang trại giúp cho nhiều thành viên thoát nghèo vươn lên làm giàu, bộ mặt nông thôn tại địa phương có nhiều khởi sắc</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sz w:val="26"/>
          <w:szCs w:val="26"/>
        </w:rPr>
        <w:t>Mô hình tổ chức tín dụng HTX là mô hình tốt nhất hiện nay để tránh cho vay nặng lãi, tín dụng đen và tiêu cực xã hội trên địa bàn. Với phương châm phát huy nội lực huy động vốn tại chỗ, Quỹ luôn làm tốt công tác tuyên truyền tiếp thị để huy động vốn do vậy mà nhiều năm qua  Quỹ luôn có tổng nguồn vốn huy động cao ổn định đáp ứng đầy đủ cho khách hàng và các thành viên, tạo nguồn vốn để đầu tư, xây dựng mô hình nông thôn mới nâng cao tiền tời là nông thôn mới kiểu mẫu</w:t>
      </w:r>
      <w:r>
        <w:rPr>
          <w:rFonts w:cs="Times New Roman" w:ascii="Times New Roman" w:hAnsi="Times New Roman"/>
          <w:b/>
          <w:sz w:val="26"/>
          <w:szCs w:val="26"/>
        </w:rPr>
        <w:t xml:space="preserve">. </w:t>
      </w:r>
      <w:r>
        <w:rPr>
          <w:rFonts w:cs="Times New Roman" w:ascii="Times New Roman" w:hAnsi="Times New Roman"/>
          <w:sz w:val="26"/>
          <w:szCs w:val="26"/>
        </w:rPr>
        <w:t>Năm 2024 QTDND Tân Phong đã huy động 356 tỷ 376 triệu đồng tiền gửi của khách hàng dân cư tăng 5,24% so năm 2023.</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Ngoài việc thực hiện tốt các nội dung trên ban lãnh đạo đã tập trung chỉ đạo các bộ phận chuyên môn nghiệp vụ tăng cường công tác thẩm định, kiểm tra tra vốn trước, trong, sau khi cho vay; phát triển tín dụng đi đôi với chất lượng tín dụng, giảm tỷ lệ nợ xấu. Tăng cường sử lý các khoản nợ sấu, nợ chậm trả, không để nợ sấu phát sinh để đảm bảo khả năng tài chính duy trì trong hoạt động. Vì vậy nợ xấu hiện nay là 0,65%/tổng dư nợ, giảm so năm 2023 là 0,1%.</w:t>
      </w:r>
    </w:p>
    <w:p>
      <w:pPr>
        <w:pStyle w:val="Normal"/>
        <w:spacing w:lineRule="exact" w:line="400" w:before="60" w:after="60"/>
        <w:ind w:firstLine="720"/>
        <w:jc w:val="both"/>
        <w:rPr/>
      </w:pPr>
      <w:r>
        <w:rPr>
          <w:rFonts w:cs="Times New Roman" w:ascii="Times New Roman" w:hAnsi="Times New Roman"/>
          <w:sz w:val="26"/>
          <w:szCs w:val="26"/>
        </w:rPr>
        <w:t>Tăng cường cho thành viên vay vốn để phát triển kinh tế nông nghiệp, nông thôn theo Nghị định 55/NĐCP, cho vay phát triển ngành nghề, sản xuất kinh doanh, cho vay tiêu dùng, thủ tục cho vay đảm bảo đúng thủ tục nhưng nhanh gọn, tạo điều kiện cho thành viên phát triển kinh tế từ đó xoá bỏ được tệ nạn cho vay nặng lãi trên địa bàn nông thôn. Kết quả năm 2024 đã giải ngân cho vay khách hàng trên địa bàn hoạt động là 310 tỷ 767 triệu đồng, tăng 3,13% so năm 2023.</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QTDND Tân Phong thường xuyên chấp hành nghiêm túc các chỉ tiêu an toàn trong hoạt động, duy trì tỷ lệ an toàn vốn tối thiểu 8% trở lên, không có trường hợp thành viên vay vốn vượt tỷ lệ 15% vốn tự có, tỷ lệ tổng tiền gửi từ thành viên đạt 60% trở lên. Vốn huy động so với nguồn vốn chủ sở hữu nhỏ hơn 20% theo quy định của thống đốc Ngân hàng Nhà nước Việt Nam.</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iếp tục duy trì và phát triển tổ tiết kiệm tích luỹ đối với hội Phụ nữ, Hội Nông dân, Đoàn thanh niên 3 xã Tân Phong, Tân Hòa, Minh Quang. Tại thời điểm 31/12/2024 đã có 60 nhóm tiết kiệm tích tích luỹ với số hội viên tham gia là 700 thành viên, số vốn góp là trên 1 tỷ đồng. Quỹ cũng duy trì cho vay với lãi suất ưu đãi đối với các tổ chức đoàn thể như Hội Phụ nữ, Hội Nông dân, Hội Cựu chiến bình, Đoàn thanh niên; đảm bảo nguồn vốn để các thành viên phát triển kinh tế gia đình, thời điểm 31/12/2024 số vốn cho vay các đoàn thể với lãi suất ưu đãi là trên 10 tỷ đồng.</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năm 2024 Quỹ đã triển khai làm tài khoản, chi trả tiền qua tài khoản cho các đối tượng hưởng lương hưu trí, người có công, người hưởng chế độ an sinh xã hội trên địa bàn 03 xã Tân Phong, Tân Hoà, Minh Quang. Tổng số thẻ phát hành và chi trả là trên 1.885 tài khoản cá nhân cá nhân, hàng tháng lĩnh lại trụ sở chính và 2 phòng giao dịch của QTDND Tân Phong.</w:t>
      </w:r>
    </w:p>
    <w:p>
      <w:pPr>
        <w:pStyle w:val="Normal"/>
        <w:spacing w:lineRule="exact" w:line="4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hững năm gần đây tình hình tài chính có nhiều biểu hiện tích cực tuy nhiên chưa bền vững, đặc biệt năm 2024 do ảnh hưởng của cơn bão số 3 đã gây thiệt hại đáng kể cho thành viên vay vốn tại QTDND, việc trả nợ gốc, lãi có phần chậm lại, gây khó khăn về tài chính đối với Quỹ tín dụng. Từ thực tiễn trên HĐQT Quỹ đã họp và thống nhất rà soát lại tất cả những khách hàng vay vốn bị ảnh hưởng do cơn bão số 3, có cơ chế giãn nợ, gia hạn nợ, cơ cấu lại nợ, miễn giảm lãi suất, tạo điều kiện thuận lợi để thành viên có vốn và tái sử dụng tiếp nguồn vốn phục hồi kinh tế gia đình.</w:t>
      </w:r>
    </w:p>
    <w:p>
      <w:pPr>
        <w:pStyle w:val="Normal"/>
        <w:spacing w:lineRule="exact" w:line="400" w:before="60" w:after="60"/>
        <w:ind w:firstLine="720"/>
        <w:jc w:val="both"/>
        <w:rPr>
          <w:rFonts w:ascii="Times New Roman" w:hAnsi="Times New Roman" w:cs="Times New Roman"/>
          <w:spacing w:val="-4"/>
          <w:sz w:val="26"/>
          <w:szCs w:val="26"/>
        </w:rPr>
      </w:pPr>
      <w:r>
        <w:rPr>
          <w:rFonts w:cs="Times New Roman" w:ascii="Times New Roman" w:hAnsi="Times New Roman"/>
          <w:sz w:val="26"/>
          <w:szCs w:val="26"/>
        </w:rPr>
        <w:t>Những khó khăn là vậy nhưng với sự linh hoạt trong cơ chế, sự đoàn kết và đồng lòng của Cán bộ, nhân viên Quỹ tín dụng nhân dân Tân Phong, sự ủng hộ nhiệt thành từ thành viên, Quỹ đã vượt qua những khó khăn</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Năm 2024 hoạt động của QTDND Tân Phong đã được triển khai một cách đồng bộ, quyết liệt và thu hoạch được kết quả khá cao, hoàn hoàn thành xuất sắc các chỉ tiêu, nhiệm vụ mà Đại hội đã đề ra. </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b/>
          <w:bCs/>
          <w:color w:val="000000"/>
          <w:sz w:val="26"/>
          <w:szCs w:val="26"/>
        </w:rPr>
        <w:t>* Một số kết quả chỉ tiêu hoạt động chính của Quỹ tín dụng</w:t>
      </w:r>
      <w:r>
        <w:rPr>
          <w:rFonts w:cs="Times New Roman" w:ascii="Times New Roman" w:hAnsi="Times New Roman"/>
          <w:i/>
          <w:iCs/>
          <w:color w:val="000000"/>
          <w:sz w:val="26"/>
          <w:szCs w:val="26"/>
        </w:rPr>
        <w:t xml:space="preserve">                                    </w:t>
      </w:r>
    </w:p>
    <w:p>
      <w:pPr>
        <w:pStyle w:val="Normal"/>
        <w:spacing w:lineRule="exact" w:line="400" w:before="60" w:after="60"/>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ơn vị: Triệu đồng)</w:t>
      </w:r>
    </w:p>
    <w:tbl>
      <w:tblPr>
        <w:tblW w:w="9960" w:type="dxa"/>
        <w:jc w:val="left"/>
        <w:tblInd w:w="-5" w:type="dxa"/>
        <w:tblLayout w:type="fixed"/>
        <w:tblCellMar>
          <w:top w:w="0" w:type="dxa"/>
          <w:left w:w="108" w:type="dxa"/>
          <w:bottom w:w="0" w:type="dxa"/>
          <w:right w:w="108" w:type="dxa"/>
        </w:tblCellMar>
      </w:tblPr>
      <w:tblGrid>
        <w:gridCol w:w="746"/>
        <w:gridCol w:w="4499"/>
        <w:gridCol w:w="1696"/>
        <w:gridCol w:w="1492"/>
        <w:gridCol w:w="15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
                <w:bCs/>
                <w:color w:val="000000"/>
                <w:sz w:val="26"/>
                <w:szCs w:val="26"/>
              </w:rPr>
              <w:t>ST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
                <w:bCs/>
                <w:color w:val="000000"/>
                <w:sz w:val="26"/>
                <w:szCs w:val="26"/>
              </w:rPr>
              <w:t>Các chỉ tiê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bCs/>
                <w:color w:val="000000"/>
                <w:sz w:val="26"/>
                <w:szCs w:val="26"/>
              </w:rPr>
              <w:t>Thời điểm</w:t>
              <w:br/>
              <w:t>31/1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bCs/>
                <w:color w:val="000000"/>
                <w:sz w:val="26"/>
                <w:szCs w:val="26"/>
              </w:rPr>
              <w:t>Thời điểm</w:t>
              <w:br/>
              <w:t>31/12/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Tăng</w:t>
            </w:r>
          </w:p>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Giả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Cs/>
                <w:color w:val="000000"/>
                <w:sz w:val="26"/>
                <w:szCs w:val="26"/>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Cs/>
                <w:color w:val="000000"/>
                <w:sz w:val="26"/>
                <w:szCs w:val="26"/>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Cs/>
                <w:color w:val="000000"/>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Cs/>
                <w:color w:val="000000"/>
                <w:sz w:val="26"/>
                <w:szCs w:val="2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Cs/>
                <w:color w:val="000000"/>
                <w:sz w:val="26"/>
                <w:szCs w:val="26"/>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b/>
                <w:bCs/>
                <w:color w:val="000000"/>
                <w:sz w:val="26"/>
                <w:szCs w:val="26"/>
              </w:rPr>
              <w:t>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tài sả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73.828</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40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8,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Tiền gửi tại tổ chức tín dụng khác</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66.099</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76.48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15,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Cho vay khách hàng</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01.330</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10.76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3,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Góp vốn đầu tư dài hạ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20</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color w:val="000000"/>
                <w:sz w:val="26"/>
                <w:szCs w:val="26"/>
              </w:rPr>
              <w:t>I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b/>
                <w:b/>
                <w:sz w:val="26"/>
                <w:szCs w:val="26"/>
              </w:rPr>
            </w:pPr>
            <w:r>
              <w:rPr>
                <w:rFonts w:cs="Times New Roman" w:ascii="Times New Roman" w:hAnsi="Times New Roman"/>
                <w:b/>
                <w:color w:val="000000"/>
                <w:sz w:val="26"/>
                <w:szCs w:val="26"/>
              </w:rPr>
              <w:t>Nợ phải trả và vốn chủ sở hữu</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73.828</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40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8,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color w:val="000000"/>
                <w:sz w:val="26"/>
                <w:szCs w:val="26"/>
              </w:rPr>
            </w:pPr>
            <w:r>
              <w:rPr>
                <w:rFonts w:cs="Times New Roman" w:ascii="Times New Roman" w:hAnsi="Times New Roman"/>
                <w:color w:val="000000"/>
                <w:sz w:val="26"/>
                <w:szCs w:val="26"/>
              </w:rPr>
              <w:t>Vay Ngân hàng hợp tác xã Thái Bình</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Tiền gửi khách hàng</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38.615</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56.37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5,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Các khoản nợ khác</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11.90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7.9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 33,47%</w:t>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Vốn điều l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14.093</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16.16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pPr>
            <w:r>
              <w:rPr>
                <w:rFonts w:cs="Times New Roman" w:ascii="Times New Roman" w:hAnsi="Times New Roman"/>
                <w:sz w:val="26"/>
                <w:szCs w:val="26"/>
              </w:rPr>
              <w:t>+ 14,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color w:val="000000"/>
                <w:sz w:val="26"/>
                <w:szCs w:val="26"/>
              </w:rPr>
              <w:t>Lợi nhuận sau thuế</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071</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3.53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 15,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Tỷ lệ nợ xấ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rFonts w:cs="Times New Roman" w:ascii="Times New Roman" w:hAnsi="Times New Roman"/>
                <w:sz w:val="26"/>
                <w:szCs w:val="26"/>
                <w:lang w:val="fr-FR"/>
              </w:rPr>
              <w:t>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rFonts w:cs="Times New Roman" w:ascii="Times New Roman" w:hAnsi="Times New Roman"/>
                <w:sz w:val="26"/>
                <w:szCs w:val="26"/>
                <w:lang w:val="fr-FR"/>
              </w:rPr>
              <w:t>0,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rFonts w:cs="Times New Roman" w:ascii="Times New Roman" w:hAnsi="Times New Roman"/>
                <w:sz w:val="26"/>
                <w:szCs w:val="26"/>
                <w:lang w:val="fr-FR"/>
              </w:rPr>
              <w:t>- 1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lang w:val="fr-FR"/>
              </w:rPr>
            </w:pPr>
            <w:r>
              <w:rPr>
                <w:rFonts w:cs="Times New Roman" w:ascii="Times New Roman" w:hAnsi="Times New Roman"/>
                <w:sz w:val="26"/>
                <w:szCs w:val="26"/>
                <w:lang w:val="fr-FR"/>
              </w:rPr>
              <w:t>Đóng góp, hỗ trợ, từ thiện xã hộ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Times New Roman" w:hAnsi="Times New Roman" w:cs="Times New Roman"/>
                <w:sz w:val="26"/>
                <w:szCs w:val="26"/>
              </w:rPr>
            </w:pPr>
            <w:r>
              <w:rPr>
                <w:rFonts w:cs="Times New Roman" w:ascii="Times New Roman" w:hAnsi="Times New Roman"/>
                <w:sz w:val="26"/>
                <w:szCs w:val="26"/>
              </w:rPr>
              <w:t>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rFonts w:cs="Times New Roman" w:ascii="Times New Roman" w:hAnsi="Times New Roman"/>
                <w:sz w:val="26"/>
                <w:szCs w:val="26"/>
              </w:rPr>
              <w:t>+ 27,56%</w:t>
            </w:r>
          </w:p>
        </w:tc>
      </w:tr>
    </w:tbl>
    <w:p>
      <w:pPr>
        <w:pStyle w:val="Normal"/>
        <w:spacing w:lineRule="exact" w:line="400" w:before="60" w:after="60"/>
        <w:jc w:val="both"/>
        <w:rPr>
          <w:rFonts w:ascii="Times New Roman" w:hAnsi="Times New Roman" w:cs="Times New Roman"/>
          <w:b/>
          <w:b/>
          <w:sz w:val="26"/>
          <w:szCs w:val="26"/>
        </w:rPr>
      </w:pPr>
      <w:r>
        <w:rPr>
          <w:rFonts w:cs="Times New Roman" w:ascii="Times New Roman" w:hAnsi="Times New Roman"/>
          <w:b/>
          <w:sz w:val="26"/>
          <w:szCs w:val="26"/>
        </w:rPr>
        <w:t>2. Những biện pháp đạt được thành tích, các phong trào thi đua đã được áp dụng trong thực tiễn sản xuất, công tác</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ể đạt được những thành tích tiêu biểu, xuất sắc trên, Quỹ tín dụng nhân dân Tân Phong đã thực hiện tốt công tác xây dựng và thực hiện các Nghị quyết của Đảng, của cấp trên; nâng cao hiệu quả công tác điều hành công việc của quỹ; tăng cường </w:t>
      </w:r>
      <w:r>
        <w:rPr>
          <w:rFonts w:cs="Times New Roman" w:ascii="Times New Roman" w:hAnsi="Times New Roman"/>
          <w:sz w:val="26"/>
          <w:szCs w:val="26"/>
          <w:lang w:val="fr-FR"/>
        </w:rPr>
        <w:t>kiểm tra, kiểm soát, kiểm toán nội bộ. C</w:t>
      </w:r>
      <w:r>
        <w:rPr>
          <w:rFonts w:cs="Times New Roman" w:ascii="Times New Roman" w:hAnsi="Times New Roman"/>
          <w:sz w:val="26"/>
          <w:szCs w:val="26"/>
        </w:rPr>
        <w:t>hủ động nắm bắt trị trường, tổ chức đầu tư mua sắm các trang thiết bị hiện đại, đưa ra các gói sản phẩm mới phù hợp với với nhu cầu của các thành viên và khách hàng. Thực hiện nghiêm phương châm cạnh tranh lành mạnh với khẩu hiệu “ Sự thành công của khách hàng là sự thành công của Quỹ tín dụng nhân dân Tân Phong” cùng nhiều giải pháp để nâng cao hiệu quả công tác huy động vốn, công tác tín dụng. Phát động, hưởng ứng các phong trào thi đua vào nhiệm vụ công tác nâng cao hiệu quả công việc, thực hiện tốt văn hóa công sở, cán bộ, nhân viên đoàn kết thống nhất cao. Cụ thể như sau:</w:t>
      </w:r>
    </w:p>
    <w:p>
      <w:pPr>
        <w:pStyle w:val="Normal"/>
        <w:spacing w:lineRule="exact" w:line="4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2.1 Công tác xây dựng và thực hiện các nghị quyết của Đảng, của cấp trên</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Xuất phát từ tình hình thực tiễn</w:t>
      </w:r>
      <w:r>
        <w:rPr>
          <w:rFonts w:cs="Times New Roman" w:ascii="Times New Roman" w:hAnsi="Times New Roman"/>
          <w:sz w:val="26"/>
          <w:szCs w:val="26"/>
        </w:rPr>
        <w:t xml:space="preserve"> của Chi bộ, </w:t>
      </w:r>
      <w:r>
        <w:rPr>
          <w:rFonts w:cs="Times New Roman" w:ascii="Times New Roman" w:hAnsi="Times New Roman"/>
          <w:sz w:val="26"/>
          <w:szCs w:val="26"/>
          <w:lang w:val="vi-VN"/>
        </w:rPr>
        <w:t xml:space="preserve"> </w:t>
      </w:r>
      <w:r>
        <w:rPr>
          <w:rFonts w:cs="Times New Roman" w:ascii="Times New Roman" w:hAnsi="Times New Roman"/>
          <w:sz w:val="26"/>
          <w:szCs w:val="26"/>
        </w:rPr>
        <w:t>Hội đồng quản trị</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 xml:space="preserve">an điều hành cùng tập thể </w:t>
      </w:r>
      <w:r>
        <w:rPr>
          <w:rFonts w:cs="Times New Roman" w:ascii="Times New Roman" w:hAnsi="Times New Roman"/>
          <w:sz w:val="26"/>
          <w:szCs w:val="26"/>
        </w:rPr>
        <w:t>cán bộ nhân viên</w:t>
      </w:r>
      <w:r>
        <w:rPr>
          <w:rFonts w:cs="Times New Roman" w:ascii="Times New Roman" w:hAnsi="Times New Roman"/>
          <w:sz w:val="26"/>
          <w:szCs w:val="26"/>
          <w:lang w:val="vi-VN"/>
        </w:rPr>
        <w:t xml:space="preserve"> quỹ đã tập trung xây dựng</w:t>
      </w:r>
      <w:r>
        <w:rPr>
          <w:rFonts w:cs="Times New Roman" w:ascii="Times New Roman" w:hAnsi="Times New Roman"/>
          <w:sz w:val="26"/>
          <w:szCs w:val="26"/>
        </w:rPr>
        <w:t xml:space="preserve"> kế hoạch hoạt động</w:t>
      </w:r>
      <w:r>
        <w:rPr>
          <w:rFonts w:cs="Times New Roman" w:ascii="Times New Roman" w:hAnsi="Times New Roman"/>
          <w:sz w:val="26"/>
          <w:szCs w:val="26"/>
          <w:lang w:val="vi-VN"/>
        </w:rPr>
        <w:t>, điều hành các hoạt động một cách kịp thời, linh hoạt với các nội dung cụ thể như sau:</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riển khai tới các đồng chí Đảng viên trong chi bộ cũng như nhân viên Quỹ Chỉ thị số 05-CT/TW của Bộ Chính Trị khoá XII về thực hiện cuộc vận động “ Học tập và làm theo tấm gương, tư tưởng đạo đức phong cách Hồ Chí Minh”. Đẩy mạnh việc học tập và làm theo tư tưởng của người về ý chí tự lực, tự cường và khát vọng phát triển đất nước phồn vinh, hạnh phúc trong giai đoạn hiện nay.</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Hội nghị Trung ương 4 khoá 12 về “ Tăng cường xây dựng, chỉnh đốn đảng, ngăn chặn, đẩy lùi sự suy thoái về tư tưởng, chính trị, đạo đức lối sống, những biểu hiện “ Tự diễn biến”, “ Tự chuyển hoá” trong nội bộ đảng, nâng cao năng lực lãnh đạo, chỉ đạo đối với các đồng chí là cán bộ chủ chốt cũng như các đồng chí đảng viên. Tập trung nghiên cứu các chuyên đề như “ Nêu cao ý thức trách nhiệm, hết lòng phụng sự tổ quốc, phục vụ nhân dân” chuyên đề “ Xây dựng Đảng ta là trong sạch, là đạo đức, là văn minh” , thực hiện nghiêm túc Quy định về 19 điều Đảng viên không được làm.</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ổ chức tập huấn cho các đồng chí Đảng viên trong chi bộ trong việc cài đặt, sử dụng số tay đảng viên, tại thời điểm hiện tại 100% đảng viên trong chi bộ đã cài đặt và sử dụng thành thạo sổ tay đảng viên; các kỳ họp chi bộ cũng như đảng bộ các đồng chí chấp hành tương đối đầy đủ và đúng giờ.</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Việc phân công đảng viên phụ trách các công việc cũng được triển khai một cách đồng bộ từ đó phát huy tối đa công việc được đảm nhiệm, từng đồng chí đều nêu cao tinh thần tự giác, hoàn thành tốt nhiệm vụ được giao; giữ mối liên hệ chặt chẽ với cấp uỷ đảng, chính quyền địa phương cũng như chi uỷ cơ sở và bà con nhân dân nơi mình cư trú.</w:t>
      </w:r>
    </w:p>
    <w:p>
      <w:pPr>
        <w:pStyle w:val="Normal"/>
        <w:spacing w:lineRule="exact" w:line="400" w:before="60" w:after="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2.2 Công tác quản trị điều hành công việc của quỹ</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ội đồng quản trị, Ban điều hành luôn đoàn kết cao trong công việc, chấp hành tốt các đường lối chủ trương, chính sách pháp luật của đảng, nhà nước, các quy định của cấp trên cũng như của ngành, Nghị quyết Đại hội quỹ tín dụng hàng năm.</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uy trì các kỳ họp Hội đồng quản trị một cách nghiêm túc và đúng chu kỳ, tăng cường công tác lãnh đạo, chỉ đạo và giữ mối quan hệ với cấp uỷ đảng, chính quyền nơi Quỹ đặt Phòng giao dịch. Làm tốt công tác huy động vốn, cho vay thành viên đảm bảo đủ nguồn vốn cho thành viên vay để phát triển kinh tế theo tiêu chí nông thôn mới nâng cao, tiến tới là nông thôn mới kiểu mẫu trên địa bàn 03 xã Tân Phong, Tân Hoà và Minh Quang.</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ăm qua Quỹ đã triển khai thành công đề án 06 ứng dụng cơ sở dữ liệu dân cư trong chi trả các loại chế độ không dùng tiền mặt. Quỹ đã triển khai thành công Văn bản số 1007/UBND-CAH ngày 03/06/2024 của UBND và Công an huyện Vũ Thư về triển khai phát triển thanh toán không dùng tiền mặt trong công tác chi trả lương hưu, trợ cấp BHXH cho 3 xã Tân Phong, Tân Hòa, Minh Quang; hàng tháng lĩnh tiền qua tài khoản tại QTDND Tân Phong.</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an điều hành đã chủ động tham mưu cho Hội đồng quản trị sửa đổi, bổ sung Điều lệ hoạt động, các Quy định, Quy chế nội bộ trong hoạt động, xây dựng các mức biểu thu phí để chi trả cho các tổ hội vay vốn, đảm bảo cho quỹ hoạt động theo đúng phương châm là loại hình tổ chức tín dụng hợp tác xã.</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ững năm qua Quỹ đã chấp hành nghiêm túc các khoản phải đóng góp cho nhà nước như BHXH, BHYT, Thuế môn bài, Thuế thu nhập doanh nghiệp, được các đơn vị chủ quản đánh giá cao, năm 2024 nộp ngân sách nhà nước 715 triệu đồng.</w:t>
      </w:r>
    </w:p>
    <w:p>
      <w:pPr>
        <w:pStyle w:val="Normal"/>
        <w:spacing w:lineRule="exact" w:line="400" w:before="60" w:after="60"/>
        <w:ind w:firstLine="720"/>
        <w:jc w:val="both"/>
        <w:rPr/>
      </w:pPr>
      <w:r>
        <w:rPr>
          <w:rFonts w:cs="Times New Roman" w:ascii="Times New Roman" w:hAnsi="Times New Roman"/>
          <w:i/>
          <w:sz w:val="26"/>
          <w:szCs w:val="26"/>
          <w:lang w:val="fr-FR"/>
        </w:rPr>
        <w:t>2.3 Công tác kiểm tra, kiểm soát, kiểm toán nội bộ</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an kiểm soát thường xuyên duy trì các cuộc họp của ban, làm tốt chức năng kiểm tra, kiểm soát và kiểm toán nội bộ, chỉnh sửa kịp thời các sai sót sau công tác thanh tra, kiểm tra, kiểm toán độc lập của các đơn vị chủ quản.</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máy kiểm toán nội bộ đã đi vào hoạt động có hiệu quả, chất lượng kiểm toán nội bộ dần được nâng lên đáp ứng theo chiều hướng phát triển của quỹ từ đó giảm thiểu tối đa các sai sót trong tác nghiệp, đảm bảo an toàn trong hoạt động.</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kiểm toán độc lập cũng được duy trì thường xuyên, hàng năm Quỹ đã mời đơn vị kiểm toán có uy tín về kiểm toán hoạt động theo quy định của Thống đốc Ngân hàng Nhà nước Việt Nam từ đó hạn chế tối đã các sai sót trong hoạt động.</w:t>
      </w:r>
    </w:p>
    <w:p>
      <w:pPr>
        <w:pStyle w:val="Normal"/>
        <w:spacing w:lineRule="exact" w:line="4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 Về công tác huy động nguồn vốn.</w:t>
      </w:r>
    </w:p>
    <w:p>
      <w:pPr>
        <w:pStyle w:val="Normal"/>
        <w:spacing w:lineRule="exact" w:line="400" w:before="60" w:after="6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Để huy động tối đa nguồn vốn trong và ngoài địa bàn dân cư, đáp ứng đầy đủ nguồn vốn cho thành viên vay để pháp triển kinh tế gia đình cũng như phát triển kinh tế trong lĩnh vực Nông nghiệp, nông thôn, Quỹ đã xây dựng chiến lược kinh doanh, nâng cao vai trò, uy tín trong hoạt động bằng các hình thức tuyên truyền, quảng cáo, quảng bá hình ảnh như: lập băng rôn, áp phích, tổ chức thi viết bài tuyên truyền về hoạt động của hệ thống Quỹ tín dụng nhân dân nói chung và Quỹ tín dụng nhân dân Tân Phong nói riêng. Làm tốt công tác tiếp thị, khuyến mãi, tặng quà cho khách hàng dịp đầu xuân, năm 2024 đã huy động được </w:t>
      </w:r>
      <w:r>
        <w:rPr>
          <w:rFonts w:cs="Times New Roman" w:ascii="Times New Roman" w:hAnsi="Times New Roman"/>
          <w:sz w:val="26"/>
          <w:szCs w:val="26"/>
        </w:rPr>
        <w:t>356 tỷ 376 triệu đồng đạt kế hoạch đề ra.</w:t>
      </w:r>
    </w:p>
    <w:p>
      <w:pPr>
        <w:pStyle w:val="Normal"/>
        <w:spacing w:lineRule="exact" w:line="400" w:before="60" w:after="60"/>
        <w:ind w:firstLine="720"/>
        <w:jc w:val="both"/>
        <w:rPr/>
      </w:pPr>
      <w:r>
        <w:rPr>
          <w:rFonts w:cs="Times New Roman" w:ascii="Times New Roman" w:hAnsi="Times New Roman"/>
          <w:i/>
          <w:sz w:val="26"/>
          <w:szCs w:val="26"/>
          <w:lang w:val="fr-FR"/>
        </w:rPr>
        <w:t>2.5 Hoạt động của công tác tín dụng</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oạt động công tác tín dụng đã không ngừng đổi mới, cải tiến về phương pháp làm việc, nâng cao chất lượng tín dụng từ đó nhu cầu vay vốn của các thành viên và khách hàng được đáp ứng một cách nhanh gọn, kịp thời, hồ sơ vay vốn gọn nhẹ, đảm bảo đúng nguyên tắc cho vay. Đối với các khoản vay có giấy chứng nhận quyền sử dụng đất đều được giao dịch đảm bảo tại Văn phòng đăng ký đất đại huyện Vũ Thư, Thành Phố Thái Bình.</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ác khoản vay điều được kiểm tra, thẩm định trước, trong, sau khi cho vay, công tác đôn đốc nợ lãi đến hạn được đôn đốc kịp thời ; việc giải quyết và sử lý các khoản nợ sấu được duy trì liên tục từ đó giảm được nợ sấu phát sinh.</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ường xuyên phối kết hợp với các bộ phận như Ban kiểm soát, Kế toán để kiểm tra vốn vay, báo cáo với Ban lãnh đạo những khoản vay có dấu hiệu chậm trả, những món vay sử dụng vốn không đúng mục đính để tháo gỡ và giải quyết. Năm 2024 Quỹ đã giải ngân cho vay </w:t>
      </w:r>
      <w:r>
        <w:rPr>
          <w:rFonts w:cs="Times New Roman" w:ascii="Times New Roman" w:hAnsi="Times New Roman"/>
          <w:sz w:val="26"/>
          <w:szCs w:val="26"/>
        </w:rPr>
        <w:t>310 tỷ 767 triệu đồng đạt kế hoạt đề ra.</w:t>
      </w:r>
    </w:p>
    <w:p>
      <w:pPr>
        <w:pStyle w:val="Normal"/>
        <w:spacing w:lineRule="exact" w:line="400" w:before="60" w:after="60"/>
        <w:ind w:firstLine="720"/>
        <w:jc w:val="both"/>
        <w:rPr/>
      </w:pPr>
      <w:r>
        <w:rPr>
          <w:rFonts w:cs="Times New Roman" w:ascii="Times New Roman" w:hAnsi="Times New Roman"/>
          <w:i/>
          <w:sz w:val="26"/>
          <w:szCs w:val="26"/>
          <w:lang w:val="fr-FR"/>
        </w:rPr>
        <w:t>2.6. Công tác kế toán và an toàn kho quỹ</w:t>
      </w:r>
    </w:p>
    <w:p>
      <w:pPr>
        <w:pStyle w:val="Normal"/>
        <w:spacing w:lineRule="exact" w:line="400" w:before="60" w:after="60"/>
        <w:ind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hực hiện nghiêm túc các quy định trong giao dịch với thành viên và khách hàng, đảm bảo các nghiệp vụ phát sinh trong giao dịch nhanh, gọn, chính xác. Mở sổ sách theo dõi các loại sổ sách, chứng từ phát sinh, khoá sổ hàng ngày, tháng, quý, năm kịp thời và chính xác. Lập các biểu mẫu để báo cáo các cấp ngành có liên quan. Đảm bảo chế độ thu chi tài chính đúng quy định.</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đảm bảo an toàn kho quỹ được quỹ quan tâm hàng đầu, hàng ngày vận chuyển tiền mặt và giấy tờ có giá, ấn chỉ quan trọng bằng xe ô tô có người áp tải và được trang bị các công cụ hỗ trợ bảo vệ, công tác trực bảo vệ kho quỹ được thực hiện 24/24.</w:t>
      </w:r>
    </w:p>
    <w:p>
      <w:pPr>
        <w:pStyle w:val="Normal"/>
        <w:spacing w:lineRule="exact" w:line="400" w:before="60" w:after="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2.7. Công tác thi đua khen thưởng</w:t>
      </w:r>
    </w:p>
    <w:p>
      <w:pPr>
        <w:pStyle w:val="Normal"/>
        <w:spacing w:lineRule="exact" w:line="400" w:before="60" w:after="60"/>
        <w:ind w:firstLine="720"/>
        <w:jc w:val="both"/>
        <w:rPr/>
      </w:pPr>
      <w:r>
        <w:rPr>
          <w:rFonts w:cs="Times New Roman" w:ascii="Times New Roman" w:hAnsi="Times New Roman"/>
          <w:sz w:val="26"/>
          <w:szCs w:val="26"/>
        </w:rPr>
        <w:t xml:space="preserve">Năm 2024 cán bộ, nhân viên của quỹ luôn thực hiện tốt các phong trào thi đua của ngành, của tỉnh, của huyện phát động. Công tác Thi đua khen thưởng luôn được chỉ ủy, chi bộ, Hội đồng quản trị cùng tập thể cán bộ nhân viên quỹ hết sức quan tâm. Hàng năm sau khi kết thúc năm tài chính Hội đồng thi đua khen thưởng của đơn vị đều tổ chức họp để bình xét kết quả đạt được của tập thể và cá nhân để xem xét khen thưởng kịp thời, đồng thời phát động tập thể, cá nhân cán bộ nhân viên đăng ký thi đua cho các năm tiếp theo. </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Năm 2024 tập thể cán bộ nhân viên QTDND Tân Phong đã đăng ký phong trào </w:t>
      </w:r>
      <w:r>
        <w:rPr>
          <w:rFonts w:cs="Times New Roman" w:ascii="Times New Roman" w:hAnsi="Times New Roman"/>
          <w:sz w:val="26"/>
          <w:szCs w:val="26"/>
          <w:vertAlign w:val="superscript"/>
        </w:rPr>
        <w:t>“</w:t>
      </w:r>
      <w:r>
        <w:rPr>
          <w:rFonts w:cs="Times New Roman" w:ascii="Times New Roman" w:hAnsi="Times New Roman"/>
          <w:sz w:val="26"/>
          <w:szCs w:val="26"/>
        </w:rPr>
        <w:t>Người tốt, việc tốt báo công dâng Bác</w:t>
      </w:r>
      <w:r>
        <w:rPr>
          <w:rFonts w:cs="Times New Roman" w:ascii="Times New Roman" w:hAnsi="Times New Roman"/>
          <w:sz w:val="26"/>
          <w:szCs w:val="26"/>
          <w:vertAlign w:val="superscript"/>
        </w:rPr>
        <w:t>”</w:t>
      </w:r>
      <w:r>
        <w:rPr>
          <w:rFonts w:cs="Times New Roman" w:ascii="Times New Roman" w:hAnsi="Times New Roman"/>
          <w:sz w:val="26"/>
          <w:szCs w:val="26"/>
        </w:rPr>
        <w:t>, hưởng ứng và triển khai thực hiện tốt các phòng trào thi đua do Ngân hàng Nhà nước, Liên minh HTX tỉnh, Hiệp hội QTDND Việt Nam phát động.</w:t>
      </w:r>
    </w:p>
    <w:p>
      <w:pPr>
        <w:pStyle w:val="Normal"/>
        <w:spacing w:lineRule="exact" w:line="400" w:before="60" w:after="60"/>
        <w:ind w:firstLine="720"/>
        <w:jc w:val="both"/>
        <w:rPr/>
      </w:pPr>
      <w:r>
        <w:rPr>
          <w:rFonts w:cs="Times New Roman" w:ascii="Times New Roman" w:hAnsi="Times New Roman"/>
          <w:i/>
          <w:sz w:val="26"/>
          <w:szCs w:val="26"/>
          <w:lang w:val="fr-FR"/>
        </w:rPr>
        <w:t>2.8. Các công tác khác</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bảo đảm an toàn kho quỹ, vận chuyển tiền trên đưởng vận chuyển luôn trú trọng đặc biệt. Công tác rửa tiền, phòng chống cháy nổ, phòng chống lụt bão được quỹ triền khai thường xuyên, các công cụ hỗ trợ, vật dụng được trang bị đầy đủ để xử lý các sự cố xẩy ra.</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ạnh dạn đầu tư các trang thiết bị mới để mở rộng các dịch vụ trong lĩnh vực ngân hàng để phục vụ khách hàng được tốt hơn.</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ăng cường công tác quản lý, chỉ đạo, quán triệt đến các bộ phận và cán bộ làm việc chuyên môn ; đổi mới lề nối làm việc, phong cách giao tiếp. Đảm bảo các cán bộ làm công tác chuyên môn phải giỏi về nghiệp vụ, luôn sẵn sàng tư vấn, giúp đỡ khách hàng một cách tận tình và chu đáo.</w:t>
      </w:r>
    </w:p>
    <w:p>
      <w:pPr>
        <w:pStyle w:val="Normal"/>
        <w:spacing w:lineRule="exact" w:line="4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đào tạo cán bộ và nâng cao trình độ luôn được quỹ quan tâm, hàng năm quỹ cử các cán bộ đi học tập, tập huấn nghiệp vụ.</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Việc thực hiện các chủ trương, chính sách của đảng, pháp luật của nhà nước</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ong những năm qua </w:t>
      </w:r>
      <w:r>
        <w:rPr>
          <w:rFonts w:cs="Times New Roman" w:ascii="Times New Roman" w:hAnsi="Times New Roman"/>
          <w:sz w:val="26"/>
          <w:szCs w:val="26"/>
        </w:rPr>
        <w:t>Cán bộ, nhân viên</w:t>
      </w:r>
      <w:r>
        <w:rPr>
          <w:rFonts w:cs="Times New Roman" w:ascii="Times New Roman" w:hAnsi="Times New Roman"/>
          <w:sz w:val="26"/>
          <w:szCs w:val="26"/>
          <w:lang w:val="vi-VN"/>
        </w:rPr>
        <w:t xml:space="preserve"> quỹ luôn chấp hành tốt đường lối chính sách của Đảng, pháp luật của nhà nước, các quy định của ngành cũng như của địa phương.</w:t>
      </w:r>
      <w:r>
        <w:rPr>
          <w:rFonts w:cs="Times New Roman" w:ascii="Times New Roman" w:hAnsi="Times New Roman"/>
          <w:sz w:val="26"/>
          <w:szCs w:val="26"/>
        </w:rPr>
        <w:t xml:space="preserve"> Quỹ đã cùng với các đồng chí Đảng viên trong chi bộ nghiêm túc thực hiện cuộc vận động “ Học tập và làm theo tư tưởng phong cách đạo đức Hồ Chí Minh”.</w:t>
      </w:r>
    </w:p>
    <w:p>
      <w:pPr>
        <w:pStyle w:val="Normal"/>
        <w:spacing w:lineRule="exact" w:line="400" w:before="60" w:after="60"/>
        <w:ind w:firstLine="720"/>
        <w:jc w:val="both"/>
        <w:rPr/>
      </w:pPr>
      <w:r>
        <w:rPr>
          <w:rFonts w:cs="Times New Roman" w:ascii="Times New Roman" w:hAnsi="Times New Roman"/>
          <w:sz w:val="26"/>
          <w:szCs w:val="26"/>
        </w:rPr>
        <w:t>Cán bộ nhân viên</w:t>
      </w:r>
      <w:r>
        <w:rPr>
          <w:rFonts w:cs="Times New Roman" w:ascii="Times New Roman" w:hAnsi="Times New Roman"/>
          <w:sz w:val="26"/>
          <w:szCs w:val="26"/>
          <w:lang w:val="vi-VN"/>
        </w:rPr>
        <w:t xml:space="preserve"> quỹ luôn đi đầu trong các phong trào thi đua do ngành Ngân hàng cũng như địa phương phát động, tham gia đóng góp ủng hộ xây nhà tình nghĩa, chất độc da cam, quỹ tình nghĩa, </w:t>
      </w:r>
      <w:r>
        <w:rPr>
          <w:rFonts w:cs="Times New Roman" w:ascii="Times New Roman" w:hAnsi="Times New Roman"/>
          <w:sz w:val="26"/>
          <w:szCs w:val="26"/>
        </w:rPr>
        <w:t xml:space="preserve">quỹ trẻ thơ, quỹ khuyến học, </w:t>
      </w:r>
      <w:r>
        <w:rPr>
          <w:rFonts w:cs="Times New Roman" w:ascii="Times New Roman" w:hAnsi="Times New Roman"/>
          <w:sz w:val="26"/>
          <w:szCs w:val="26"/>
          <w:lang w:val="vi-VN"/>
        </w:rPr>
        <w:t>ủng hộ phong trào cả nước chung t</w:t>
      </w:r>
      <w:r>
        <w:rPr>
          <w:rFonts w:cs="Times New Roman" w:ascii="Times New Roman" w:hAnsi="Times New Roman"/>
          <w:sz w:val="26"/>
          <w:szCs w:val="26"/>
        </w:rPr>
        <w:t>ay</w:t>
      </w:r>
      <w:r>
        <w:rPr>
          <w:rFonts w:cs="Times New Roman" w:ascii="Times New Roman" w:hAnsi="Times New Roman"/>
          <w:sz w:val="26"/>
          <w:szCs w:val="26"/>
          <w:lang w:val="vi-VN"/>
        </w:rPr>
        <w:t xml:space="preserve"> xây dựng nông thôn mới</w:t>
      </w:r>
      <w:r>
        <w:rPr>
          <w:rFonts w:cs="Times New Roman" w:ascii="Times New Roman" w:hAnsi="Times New Roman"/>
          <w:sz w:val="26"/>
          <w:szCs w:val="26"/>
        </w:rPr>
        <w:t xml:space="preserve">, nông thôn mới nâng cao tiến tới nông thôn mới kiểu mẫu </w:t>
      </w:r>
      <w:r>
        <w:rPr>
          <w:rFonts w:cs="Times New Roman" w:ascii="Times New Roman" w:hAnsi="Times New Roman"/>
          <w:sz w:val="26"/>
          <w:szCs w:val="26"/>
          <w:lang w:val="fr-FR"/>
        </w:rPr>
        <w:t>và hỗ trợ các gia đình có hoàn cảnh khó khăn, người nghèo, trong các dịp lễ tết hoặc ngày truyền thống.</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Đã tích cực tham gia ủng hộ quỹ phòng chống thiên tai, dịch bệnh do huyện Vũ Thư, UBND xã Tân Phong, Tân Hoà, Minh Quang phát động. Mua sắm các dụng cụ phòng chống lụt bão để tặng cho các xã trong đợt phòng chống cơn bão số 3.</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Hoạt động của các tổ chức đoàn thể</w:t>
      </w:r>
    </w:p>
    <w:p>
      <w:pPr>
        <w:pStyle w:val="Normal"/>
        <w:spacing w:lineRule="exact" w:line="4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4.1 Chất lượng cán bộ</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Đội ngũ cán bộ nhân viên trẻ hoá, năng động, sáng tạo tâm huyết với nghề, tuổi đời bình quân là 43, và được đào tạo bàn bản đáp ứng theo quy định của NHNN, tổng cán bộ nhân viên là 22 trong đó:</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Nam là : 13 người, Nữ là: 9 người</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Đại học chuyên ngành Tài chính, Ngân hàng : 17 người</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Cao đẳng chuyên ngành về quản trị, Kinh doanh : 4 người</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Trung cấp tài chính Ngân hàng : 01 người</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Tổ chức Đảng: 01 chi bộ đảng được thành lập năm 2002 với 18 đảng viên</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ab/>
        <w:t>Tổ chức công đoàn : 01 tổ chức với 20 đoàn viên công đoàn tham gia sinh hoạt</w:t>
      </w:r>
    </w:p>
    <w:p>
      <w:pPr>
        <w:pStyle w:val="Normal"/>
        <w:spacing w:lineRule="exact" w:line="4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4.2 </w:t>
      </w:r>
      <w:r>
        <w:rPr>
          <w:rFonts w:cs="Times New Roman" w:ascii="Times New Roman" w:hAnsi="Times New Roman"/>
          <w:i/>
          <w:sz w:val="26"/>
          <w:szCs w:val="26"/>
          <w:lang w:val="vi-VN"/>
        </w:rPr>
        <w:t>Công tác tổ chức</w:t>
      </w:r>
    </w:p>
    <w:p>
      <w:pPr>
        <w:pStyle w:val="Normal"/>
        <w:shd w:fill="FFFFFF" w:val="clear"/>
        <w:tabs>
          <w:tab w:val="clear" w:pos="720"/>
          <w:tab w:val="left" w:pos="709" w:leader="none"/>
        </w:tabs>
        <w:spacing w:lineRule="exact" w:line="400" w:before="60" w:after="60"/>
        <w:ind w:firstLine="706"/>
        <w:jc w:val="both"/>
        <w:rPr>
          <w:rFonts w:ascii="Times New Roman" w:hAnsi="Times New Roman" w:cs="Times New Roman"/>
          <w:sz w:val="26"/>
          <w:szCs w:val="26"/>
          <w:highlight w:val="yellow"/>
        </w:rPr>
      </w:pPr>
      <w:r>
        <w:rPr>
          <w:rFonts w:cs="Times New Roman" w:ascii="Times New Roman" w:hAnsi="Times New Roman"/>
          <w:sz w:val="26"/>
          <w:szCs w:val="26"/>
          <w:lang w:val="vi-VN"/>
        </w:rPr>
        <w:t xml:space="preserve">Các đồng chí Đảng viên trong chi bộ có lập trường tư tưởng vững vàng, kiên định, luôn thực hiện tốt nhiệm vụ được giao, thường xuyên trao </w:t>
      </w:r>
      <w:r>
        <w:rPr>
          <w:rFonts w:cs="Times New Roman" w:ascii="Times New Roman" w:hAnsi="Times New Roman"/>
          <w:sz w:val="26"/>
          <w:szCs w:val="26"/>
        </w:rPr>
        <w:t>đổi</w:t>
      </w:r>
      <w:r>
        <w:rPr>
          <w:rFonts w:cs="Times New Roman" w:ascii="Times New Roman" w:hAnsi="Times New Roman"/>
          <w:sz w:val="26"/>
          <w:szCs w:val="26"/>
          <w:lang w:val="vi-VN"/>
        </w:rPr>
        <w:t xml:space="preserve"> kiến thức. Quán triệt và thực hiện tốt cuộc vận động </w:t>
      </w:r>
      <w:r>
        <w:rPr>
          <w:rFonts w:cs="Times New Roman" w:ascii="Times New Roman" w:hAnsi="Times New Roman"/>
          <w:sz w:val="26"/>
          <w:szCs w:val="26"/>
        </w:rPr>
        <w:t>“ H</w:t>
      </w:r>
      <w:r>
        <w:rPr>
          <w:rFonts w:cs="Times New Roman" w:ascii="Times New Roman" w:hAnsi="Times New Roman"/>
          <w:sz w:val="26"/>
          <w:szCs w:val="26"/>
          <w:lang w:val="vi-VN"/>
        </w:rPr>
        <w:t xml:space="preserve">ọc tập và làm theo tấm gương </w:t>
      </w:r>
      <w:r>
        <w:rPr>
          <w:rFonts w:cs="Times New Roman" w:ascii="Times New Roman" w:hAnsi="Times New Roman"/>
          <w:sz w:val="26"/>
          <w:szCs w:val="26"/>
        </w:rPr>
        <w:t xml:space="preserve">tư tưởng, phong cách, </w:t>
      </w:r>
      <w:r>
        <w:rPr>
          <w:rFonts w:cs="Times New Roman" w:ascii="Times New Roman" w:hAnsi="Times New Roman"/>
          <w:sz w:val="26"/>
          <w:szCs w:val="26"/>
          <w:lang w:val="vi-VN"/>
        </w:rPr>
        <w:t>đạo đức Hồ Chí Minh</w:t>
      </w:r>
      <w:r>
        <w:rPr>
          <w:rFonts w:cs="Times New Roman" w:ascii="Times New Roman" w:hAnsi="Times New Roman"/>
          <w:sz w:val="26"/>
          <w:szCs w:val="26"/>
        </w:rPr>
        <w:t>”</w:t>
      </w:r>
      <w:r>
        <w:rPr>
          <w:rFonts w:cs="Times New Roman" w:ascii="Times New Roman" w:hAnsi="Times New Roman"/>
          <w:sz w:val="26"/>
          <w:szCs w:val="26"/>
          <w:lang w:val="vi-VN"/>
        </w:rPr>
        <w:t xml:space="preserve">. Tham gia sinh hoạt </w:t>
      </w:r>
      <w:r>
        <w:rPr>
          <w:rFonts w:cs="Times New Roman" w:ascii="Times New Roman" w:hAnsi="Times New Roman"/>
          <w:sz w:val="26"/>
          <w:szCs w:val="26"/>
        </w:rPr>
        <w:t xml:space="preserve">Đảng </w:t>
      </w:r>
      <w:r>
        <w:rPr>
          <w:rFonts w:cs="Times New Roman" w:ascii="Times New Roman" w:hAnsi="Times New Roman"/>
          <w:sz w:val="26"/>
          <w:szCs w:val="26"/>
          <w:lang w:val="vi-VN"/>
        </w:rPr>
        <w:t xml:space="preserve">và đóng Đảng phí đầy đủ. Chi bộ </w:t>
      </w:r>
      <w:r>
        <w:rPr>
          <w:rFonts w:cs="Times New Roman" w:ascii="Times New Roman" w:hAnsi="Times New Roman"/>
          <w:sz w:val="26"/>
          <w:szCs w:val="26"/>
        </w:rPr>
        <w:t>Quỹ tín dụng nhân dân</w:t>
      </w:r>
      <w:r>
        <w:rPr>
          <w:rFonts w:cs="Times New Roman" w:ascii="Times New Roman" w:hAnsi="Times New Roman"/>
          <w:sz w:val="26"/>
          <w:szCs w:val="26"/>
          <w:lang w:val="vi-VN"/>
        </w:rPr>
        <w:t xml:space="preserve"> luôn </w:t>
      </w:r>
      <w:r>
        <w:rPr>
          <w:rFonts w:cs="Times New Roman" w:ascii="Times New Roman" w:hAnsi="Times New Roman"/>
          <w:sz w:val="26"/>
          <w:szCs w:val="26"/>
        </w:rPr>
        <w:t>công nhân là</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i bộ trong sạch vững mạnh nhiều năm liền và được Đảng ủy xã Tân Phong công nhận.</w:t>
      </w:r>
      <w:r>
        <w:rPr>
          <w:rFonts w:cs="Times New Roman" w:ascii="Times New Roman" w:hAnsi="Times New Roman"/>
          <w:sz w:val="26"/>
          <w:szCs w:val="26"/>
        </w:rPr>
        <w:t xml:space="preserve"> Năm 2024, Chi bộ Quỹ tín dụng được Đảng ủy xã Tân Phong đánh giá đạt Chi bộ hoàn thành xuất sắc nhiệm vụ tại Quyết định 25/QĐ-ĐU ngày 20/12/2024 về đánh giá việc xếp loại tập thể, đảng viên Chi bộ Quỹ tín dụng nhân dân Tân Phong năm 2024.</w:t>
      </w:r>
    </w:p>
    <w:p>
      <w:pPr>
        <w:pStyle w:val="Normal"/>
        <w:shd w:fill="FFFFFF" w:val="clear"/>
        <w:tabs>
          <w:tab w:val="clear" w:pos="720"/>
          <w:tab w:val="left" w:pos="709" w:leader="none"/>
        </w:tabs>
        <w:spacing w:lineRule="exact" w:line="400" w:before="60" w:after="60"/>
        <w:ind w:firstLine="706"/>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ông tác công đoàn được triển khai một cách toàn diện và bài bản, các đoàn viên công đoàn luôn đi đầu trong các công việc, luôn chủ động tìm tòi, học hỏi, sáng tạo trong công việc; tham gia tích cực vào các công tác văn hóa, văn nghệ do ngành cũng như liên đoàn tổ chức.</w:t>
      </w:r>
      <w:r>
        <w:rPr>
          <w:rFonts w:cs="Times New Roman" w:ascii="Times New Roman" w:hAnsi="Times New Roman"/>
          <w:spacing w:val="-4"/>
          <w:sz w:val="26"/>
          <w:szCs w:val="26"/>
        </w:rPr>
        <w:t xml:space="preserve"> Năm 2024, công đoàn của Quỹ được đánh giá hoàn thành xuất sắc nhiệm vụ tại Quyết định số 466/QĐ-LĐLĐ ngày 22 tháng 11 năm 2024 của Liên đoàn lao động huyện Vũ Thư về việc xếp loại công đoàn cơ sở năm 2024. </w:t>
      </w:r>
    </w:p>
    <w:p>
      <w:pPr>
        <w:pStyle w:val="Normal"/>
        <w:spacing w:lineRule="exact" w:line="4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 Đánh giá chung</w:t>
      </w:r>
    </w:p>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Với các thành tích xuất sắc đã đạt được năm 2024, Quỹ tín dụng nhân dân Tân Phong được đánh giá và bình chọn xếp thứ nhất khối thi đua các Quỹ tín dụng huyện Vũ Thư.</w:t>
      </w:r>
    </w:p>
    <w:p>
      <w:pPr>
        <w:pStyle w:val="Normal"/>
        <w:spacing w:lineRule="exact" w:line="400" w:before="60" w:after="60"/>
        <w:jc w:val="both"/>
        <w:rPr>
          <w:rFonts w:ascii="Times New Roman" w:hAnsi="Times New Roman" w:cs="Times New Roman"/>
          <w:b/>
          <w:b/>
          <w:sz w:val="26"/>
          <w:szCs w:val="26"/>
        </w:rPr>
      </w:pPr>
      <w:r>
        <w:rPr>
          <w:rFonts w:cs="Times New Roman" w:ascii="Times New Roman" w:hAnsi="Times New Roman"/>
          <w:b/>
          <w:sz w:val="26"/>
          <w:szCs w:val="26"/>
          <w:lang w:val="vi-VN"/>
        </w:rPr>
        <w:t>III</w:t>
      </w:r>
      <w:r>
        <w:rPr>
          <w:rFonts w:cs="Times New Roman" w:ascii="Times New Roman" w:hAnsi="Times New Roman"/>
          <w:b/>
          <w:sz w:val="26"/>
          <w:szCs w:val="26"/>
        </w:rPr>
        <w:t>.</w:t>
      </w:r>
      <w:r>
        <w:rPr>
          <w:rFonts w:cs="Times New Roman" w:ascii="Times New Roman" w:hAnsi="Times New Roman"/>
          <w:b/>
          <w:sz w:val="26"/>
          <w:szCs w:val="26"/>
          <w:lang w:val="vi-VN"/>
        </w:rPr>
        <w:t xml:space="preserve"> DANH HIỆU THI ĐUA VÀ HÌNH THỨC KHEN THƯỞNG</w:t>
      </w:r>
      <w:r>
        <w:rPr>
          <w:rFonts w:cs="Times New Roman" w:ascii="Times New Roman" w:hAnsi="Times New Roman"/>
          <w:b/>
          <w:sz w:val="26"/>
          <w:szCs w:val="26"/>
        </w:rPr>
        <w:t xml:space="preserve"> ĐÃ ĐƯỢC NHẬN</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Danh hiệu thi đua</w:t>
      </w:r>
    </w:p>
    <w:tbl>
      <w:tblPr>
        <w:tblW w:w="9923" w:type="dxa"/>
        <w:jc w:val="left"/>
        <w:tblInd w:w="-5" w:type="dxa"/>
        <w:tblLayout w:type="fixed"/>
        <w:tblCellMar>
          <w:top w:w="0" w:type="dxa"/>
          <w:left w:w="108" w:type="dxa"/>
          <w:bottom w:w="0" w:type="dxa"/>
          <w:right w:w="108" w:type="dxa"/>
        </w:tblCellMar>
      </w:tblPr>
      <w:tblGrid>
        <w:gridCol w:w="751"/>
        <w:gridCol w:w="2542"/>
        <w:gridCol w:w="66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Nă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Số, ngày, tháng, năm, Quyết định khen thưởng, cơ quan ban hà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ờ thi đua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QĐ số 732/QĐ-UBND ngày 12/03/2021 của Chủ tịch UBND tỉnh Thái Bình cho đơn vị dẫn đầu khối thi đua</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2022</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ờ thi đua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QĐ số 828/QĐ-UBND ngày 20/04/2022 của Chủ tịch UBND tỉnh Thái Bình cho đơn vị dẫn đầu khối thi đua</w:t>
            </w:r>
          </w:p>
        </w:tc>
      </w:tr>
    </w:tbl>
    <w:p>
      <w:pPr>
        <w:pStyle w:val="ListParagraph"/>
        <w:shd w:fill="FFFFFF" w:val="clear"/>
        <w:tabs>
          <w:tab w:val="clear" w:pos="720"/>
          <w:tab w:val="left" w:pos="993" w:leader="none"/>
        </w:tabs>
        <w:spacing w:lineRule="exact" w:line="400" w:before="60" w:after="6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 xml:space="preserve">2. </w:t>
      </w:r>
      <w:r>
        <w:rPr>
          <w:rFonts w:cs="Times New Roman" w:ascii="Times New Roman" w:hAnsi="Times New Roman"/>
          <w:b/>
          <w:bCs/>
          <w:sz w:val="26"/>
          <w:szCs w:val="26"/>
        </w:rPr>
        <w:t>V</w:t>
      </w:r>
      <w:r>
        <w:rPr>
          <w:rFonts w:cs="Times New Roman" w:ascii="Times New Roman" w:hAnsi="Times New Roman"/>
          <w:b/>
          <w:bCs/>
          <w:sz w:val="26"/>
          <w:szCs w:val="26"/>
          <w:lang w:val="vi-VN"/>
        </w:rPr>
        <w:t>ăn bản xác nhận hoàn thành</w:t>
      </w:r>
      <w:r>
        <w:rPr>
          <w:rFonts w:cs="Times New Roman" w:ascii="Times New Roman" w:hAnsi="Times New Roman"/>
          <w:b/>
          <w:bCs/>
          <w:sz w:val="26"/>
          <w:szCs w:val="26"/>
        </w:rPr>
        <w:t xml:space="preserve"> xuất sắc</w:t>
      </w:r>
      <w:r>
        <w:rPr>
          <w:rFonts w:cs="Times New Roman" w:ascii="Times New Roman" w:hAnsi="Times New Roman"/>
          <w:b/>
          <w:bCs/>
          <w:sz w:val="26"/>
          <w:szCs w:val="26"/>
          <w:lang w:val="vi-VN"/>
        </w:rPr>
        <w:t xml:space="preserve"> nhiệm vụ</w:t>
      </w:r>
      <w:r>
        <w:rPr>
          <w:rFonts w:cs="Times New Roman" w:ascii="Times New Roman" w:hAnsi="Times New Roman"/>
          <w:b/>
          <w:bCs/>
          <w:sz w:val="26"/>
          <w:szCs w:val="26"/>
        </w:rPr>
        <w:t xml:space="preserve"> </w:t>
      </w:r>
    </w:p>
    <w:p>
      <w:pPr>
        <w:pStyle w:val="Normal"/>
        <w:shd w:fill="FFFFFF" w:val="clear"/>
        <w:tabs>
          <w:tab w:val="clear" w:pos="720"/>
          <w:tab w:val="left" w:pos="709" w:leader="none"/>
        </w:tabs>
        <w:spacing w:lineRule="exact" w:line="400" w:before="60" w:after="60"/>
        <w:ind w:firstLine="706"/>
        <w:jc w:val="both"/>
        <w:rPr>
          <w:rFonts w:ascii="Times New Roman" w:hAnsi="Times New Roman" w:cs="Times New Roman"/>
          <w:sz w:val="26"/>
          <w:szCs w:val="26"/>
        </w:rPr>
      </w:pPr>
      <w:r>
        <w:rPr>
          <w:rFonts w:cs="Times New Roman" w:ascii="Times New Roman" w:hAnsi="Times New Roman"/>
          <w:bCs/>
          <w:sz w:val="26"/>
          <w:szCs w:val="26"/>
        </w:rPr>
        <w:tab/>
        <w:t xml:space="preserve">- Số </w:t>
      </w:r>
      <w:r>
        <w:rPr>
          <w:rFonts w:cs="Times New Roman" w:ascii="Times New Roman" w:hAnsi="Times New Roman"/>
          <w:sz w:val="26"/>
          <w:szCs w:val="26"/>
        </w:rPr>
        <w:t>25/QĐ-ĐU ngày 20/12/2024 về đánh giá việc xếp loại tập thể, đảng viên Chi bộ Quỹ tín dụng nhân dân Tân Phong năm 2024.</w:t>
      </w:r>
    </w:p>
    <w:p>
      <w:pPr>
        <w:pStyle w:val="Normal"/>
        <w:shd w:fill="FFFFFF" w:val="clear"/>
        <w:tabs>
          <w:tab w:val="clear" w:pos="720"/>
          <w:tab w:val="left" w:pos="709" w:leader="none"/>
        </w:tabs>
        <w:spacing w:lineRule="exact" w:line="400" w:before="60" w:after="60"/>
        <w:ind w:firstLine="706"/>
        <w:jc w:val="both"/>
        <w:rPr>
          <w:rFonts w:ascii="Times New Roman" w:hAnsi="Times New Roman" w:cs="Times New Roman"/>
          <w:sz w:val="26"/>
          <w:szCs w:val="26"/>
          <w:highlight w:val="yellow"/>
        </w:rPr>
      </w:pPr>
      <w:r>
        <w:rPr>
          <w:rFonts w:cs="Times New Roman" w:ascii="Times New Roman" w:hAnsi="Times New Roman"/>
          <w:bCs/>
          <w:sz w:val="26"/>
          <w:szCs w:val="26"/>
        </w:rPr>
        <w:t>- Số 05/ĐGXL-QTD ngày 20 tháng 12 năm 2024 của Quỹ tín dụng nhân dân Tân Phong về tự đáng giá xếp loại năm 2024.</w:t>
      </w:r>
    </w:p>
    <w:p>
      <w:pPr>
        <w:pStyle w:val="ListParagraph"/>
        <w:shd w:fill="FFFFFF" w:val="clear"/>
        <w:tabs>
          <w:tab w:val="clear" w:pos="720"/>
          <w:tab w:val="left" w:pos="993" w:leader="none"/>
        </w:tabs>
        <w:spacing w:lineRule="exact" w:line="400" w:before="60" w:after="60"/>
        <w:contextualSpacing/>
        <w:jc w:val="both"/>
        <w:rPr>
          <w:rFonts w:ascii="Times New Roman" w:hAnsi="Times New Roman" w:cs="Times New Roman"/>
          <w:b/>
          <w:b/>
          <w:sz w:val="26"/>
          <w:szCs w:val="26"/>
        </w:rPr>
      </w:pPr>
      <w:r>
        <w:rPr>
          <w:rFonts w:cs="Times New Roman" w:ascii="Times New Roman" w:hAnsi="Times New Roman"/>
          <w:b/>
          <w:bCs/>
          <w:sz w:val="26"/>
          <w:szCs w:val="26"/>
          <w:lang w:val="en-US"/>
        </w:rPr>
        <w:t>3</w:t>
      </w:r>
      <w:r>
        <w:rPr>
          <w:rFonts w:cs="Times New Roman" w:ascii="Times New Roman" w:hAnsi="Times New Roman"/>
          <w:b/>
          <w:bCs/>
          <w:sz w:val="26"/>
          <w:szCs w:val="26"/>
        </w:rPr>
        <w:t>. Hình thức khen thưởng</w:t>
      </w:r>
    </w:p>
    <w:tbl>
      <w:tblPr>
        <w:tblW w:w="9990" w:type="dxa"/>
        <w:jc w:val="left"/>
        <w:tblInd w:w="-5" w:type="dxa"/>
        <w:tblLayout w:type="fixed"/>
        <w:tblCellMar>
          <w:top w:w="0" w:type="dxa"/>
          <w:left w:w="108" w:type="dxa"/>
          <w:bottom w:w="0" w:type="dxa"/>
          <w:right w:w="108" w:type="dxa"/>
        </w:tblCellMar>
      </w:tblPr>
      <w:tblGrid>
        <w:gridCol w:w="845"/>
        <w:gridCol w:w="2699"/>
        <w:gridCol w:w="644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 khen thưởng</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ngày, tháng, năm của QĐKT; cơ quan ban hà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20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Bằng khen</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sz w:val="26"/>
                <w:szCs w:val="26"/>
              </w:rPr>
              <w:t>Quyết định số 2943/QĐ-UBND ngày 20/12/2022 của Chủ tịch UBND tỉnh Thái Bình về đạt danh hiệu chuẩn phong trào “ Toàn dân đoàn kết xây dựng đời sống văn hoá 5 năm 2018 – 2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20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Bằng khen</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sz w:val="26"/>
                <w:szCs w:val="26"/>
              </w:rPr>
              <w:t>05/QĐ-LMHTX ngày 07/01/2022 về đổi mới phát triển và nâng cao hiệu quả kinh tế tập thể, HTX</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20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sz w:val="26"/>
                <w:szCs w:val="26"/>
              </w:rPr>
            </w:pPr>
            <w:r>
              <w:rPr>
                <w:rFonts w:cs="Times New Roman" w:ascii="Times New Roman" w:hAnsi="Times New Roman"/>
                <w:sz w:val="26"/>
                <w:szCs w:val="26"/>
              </w:rPr>
              <w:t>Bằng khen</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cs="Times New Roman"/>
                <w:sz w:val="26"/>
                <w:szCs w:val="26"/>
              </w:rPr>
            </w:pPr>
            <w:r>
              <w:rPr>
                <w:rFonts w:cs="Times New Roman" w:ascii="Times New Roman" w:hAnsi="Times New Roman"/>
                <w:sz w:val="26"/>
                <w:szCs w:val="26"/>
              </w:rPr>
              <w:t>Quyết định số 501/QĐ-LMHTX ngày 23/12/2023 của Chủ tịch LMHTX Việt Na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ằng khen</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Đ Số 62/QĐ-LĐLĐ ngày 14/12/2023 của LĐLĐ tỉnh Thái Bình</w:t>
            </w:r>
          </w:p>
        </w:tc>
      </w:tr>
    </w:tbl>
    <w:p>
      <w:pPr>
        <w:pStyle w:val="Normal"/>
        <w:spacing w:lineRule="exac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thành tích đạt được trong năm 2024 của Quỹ tín dụng nhân dân Tân Phong. Kính đề nghị Hội đồng bình chọn trao giải thưởng Ngôi sao hợp tác xã “ CoopStarAwards năm 2025 đối với Tập thể Quỹ tín dụng Tân Pho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TM. HỘI ĐỒNG THI ĐUA KHEN TH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VnTime"/>
          <w:b/>
          <w:sz w:val="26"/>
          <w:szCs w:val="26"/>
        </w:rPr>
        <w:t xml:space="preserve">                                                                                        </w:t>
      </w:r>
      <w:r>
        <w:rPr>
          <w:rFonts w:cs="Times New Roman" w:ascii="Times New Roman" w:hAnsi="Times New Roman"/>
          <w:b/>
          <w:sz w:val="26"/>
          <w:szCs w:val="26"/>
        </w:rPr>
        <w:t xml:space="preserve">CHỦ TỊCH                                                                 </w:t>
      </w:r>
      <w:r>
        <w:rPr>
          <w:rFonts w:cs="Times New Roman" w:ascii="Times New Roman" w:hAnsi="Times New Roman"/>
          <w:b/>
          <w:sz w:val="26"/>
          <w:szCs w:val="26"/>
          <w:lang w:val="vi-VN"/>
        </w:rPr>
        <w:t xml:space="preserve"> </w:t>
      </w:r>
    </w:p>
    <w:p>
      <w:pPr>
        <w:pStyle w:val="Normal"/>
        <w:spacing w:lineRule="auto" w:line="360" w:before="120" w:after="0"/>
        <w:jc w:val="both"/>
        <w:rPr>
          <w:b/>
          <w:b/>
          <w:sz w:val="26"/>
          <w:szCs w:val="26"/>
        </w:rPr>
      </w:pPr>
      <w:r>
        <w:rPr>
          <w:rFonts w:cs="Times New Roman" w:ascii="Times New Roman" w:hAnsi="Times New Roman"/>
          <w:b/>
          <w:sz w:val="26"/>
          <w:szCs w:val="26"/>
        </w:rPr>
        <w:t xml:space="preserve">                                                                                                            </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ặng Văn Hải</w:t>
      </w:r>
    </w:p>
    <w:p>
      <w:pPr>
        <w:pStyle w:val="Normal"/>
        <w:spacing w:lineRule="auto" w:line="360" w:before="120" w:after="0"/>
        <w:jc w:val="both"/>
        <w:rPr>
          <w:rFonts w:ascii=".VnTimeH" w:hAnsi=".VnTimeH" w:cs=".VnTimeH"/>
          <w:b/>
          <w:b/>
          <w:sz w:val="26"/>
          <w:szCs w:val="26"/>
        </w:rPr>
      </w:pPr>
      <w:r>
        <w:rPr>
          <w:rFonts w:eastAsia=".VnTimeH" w:cs=".VnTimeH" w:ascii=".VnTimeH" w:hAnsi=".VnTimeH"/>
          <w:b/>
          <w:sz w:val="26"/>
          <w:szCs w:val="26"/>
        </w:rPr>
        <w:t xml:space="preserve">                                         </w:t>
      </w:r>
    </w:p>
    <w:p>
      <w:pPr>
        <w:pStyle w:val="Normal"/>
        <w:spacing w:lineRule="auto" w:line="360" w:before="120" w:after="0"/>
        <w:jc w:val="both"/>
        <w:rPr>
          <w:rFonts w:ascii=".VnTimeH" w:hAnsi=".VnTimeH" w:cs=".VnTimeH"/>
          <w:b/>
          <w:b/>
          <w:sz w:val="26"/>
          <w:szCs w:val="26"/>
        </w:rPr>
      </w:pPr>
      <w:r>
        <w:rPr>
          <w:rFonts w:cs=".VnTimeH" w:ascii=".VnTimeH" w:hAnsi=".VnTimeH"/>
          <w:b/>
          <w:sz w:val="26"/>
          <w:szCs w:val="26"/>
        </w:rPr>
      </w:r>
    </w:p>
    <w:sectPr>
      <w:footerReference w:type="default" r:id="rId3"/>
      <w:type w:val="nextPage"/>
      <w:pgSz w:w="12240" w:h="15840"/>
      <w:pgMar w:left="1418" w:right="851" w:gutter="0" w:header="0" w:top="79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i w:val="false"/>
      <w:iCs/>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Times New Roman"/>
      <w:sz w:val="22"/>
      <w:szCs w:val="22"/>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dtanphong3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DOng Sy Nghi</dc:creator>
  <dc:description/>
  <cp:keywords/>
  <dc:language>en-US</dc:language>
  <cp:lastModifiedBy>Administrator</cp:lastModifiedBy>
  <cp:lastPrinted>2025-01-13T09:44:00Z</cp:lastPrinted>
  <dcterms:modified xsi:type="dcterms:W3CDTF">2025-02-24T02:55:00Z</dcterms:modified>
  <cp:revision>159</cp:revision>
  <dc:subject/>
  <dc:title>Quü tÝn dông nh©n d©n</dc:title>
</cp:coreProperties>
</file>